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тепнин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рьян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мской области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0.04.20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 xml:space="preserve">                    </w:t>
        <w:tab/>
        <w:tab/>
        <w:tab/>
        <w:tab/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 0/3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 Степное</w:t>
      </w:r>
    </w:p>
    <w:p>
      <w:pPr>
        <w:pStyle w:val="Style2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рьяновский район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мская область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О поддержке инициативы Совета Марьяновского муниципального района Омской области </w:t>
            </w:r>
            <w:r>
              <w:rPr>
                <w:bCs/>
                <w:iCs/>
                <w:sz w:val="28"/>
                <w:szCs w:val="28"/>
              </w:rPr>
              <w:t xml:space="preserve">по преобразованию всех поселений, входящих в состав Марьяновского муниципального района Омской области, путем их объединения </w:t>
              <w:br/>
              <w:t xml:space="preserve">с наделением вновь образованного муниципального образования статусом муниципального округа и о назначении публичных слушаний на территории </w:t>
            </w:r>
            <w:r>
              <w:rPr>
                <w:sz w:val="28"/>
                <w:szCs w:val="28"/>
              </w:rPr>
              <w:t>Степнинского сельского поселения</w:t>
            </w:r>
            <w:r>
              <w:rPr>
                <w:bCs/>
                <w:iCs/>
                <w:sz w:val="28"/>
                <w:szCs w:val="28"/>
              </w:rPr>
              <w:t xml:space="preserve"> Марьяновского муниципального района Омской области</w:t>
            </w:r>
          </w:p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Решение Совета Марьяновского муниципального района Омской области от 27 марта 2024 года № 16/3 «</w:t>
            </w:r>
            <w:r>
              <w:rPr>
                <w:bCs/>
                <w:iCs/>
                <w:sz w:val="28"/>
                <w:szCs w:val="28"/>
              </w:rPr>
              <w:t>Об инициативе по преобразованию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арьяновского муниципального района Омской области»,</w:t>
            </w:r>
            <w:r>
              <w:rPr>
                <w:sz w:val="28"/>
                <w:szCs w:val="28"/>
              </w:rPr>
      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Степнинского сельского поселения Марьяновского муниципального района Омской области, Положением о порядке организации и проведения публичных слушаний на территории Степнинского сельского поселения Марьяновского муниципального района Омской области, утвержденным  Решением Совета Степнинского сельского поселения Марьяновского муниципального района Омской области от 22 ноября 2016 года №50/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Степнинского 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Марьян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Марьянов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</w:t>
        <w:br/>
        <w:t>с наименованием «муниципальное образование муниципальный округ Марьяновский район Омской области», административный центр – рабочий поселок Марьян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значить публичные слушания по проекту решения Совета Степнинского сельского поселения Марьяновского муниципального района Омской области «О выражении согласия населения на преобразование Степнинского </w:t>
      </w:r>
      <w:r>
        <w:rPr>
          <w:bCs/>
          <w:iCs/>
          <w:sz w:val="28"/>
          <w:szCs w:val="28"/>
        </w:rPr>
        <w:t xml:space="preserve">поселения Марьяновского муниципального района Омской области путем его объединения с иными муниципальными образованиями, входящими в состав Марьяновского муниципального района Омской области, </w:t>
        <w:br/>
        <w:t xml:space="preserve">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14 мая 2024 года в 15 часов 00 минут, место проведения публичных слушаний:  зал заседаний Администрации Степнинского сельского поселения Марьяновского муниципального района Омской области по адресу: Омская область, Марьяновский район, с.Степное, ул. Советская,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ю и проведение публичных слушаний возложить на Администрацию Степнинского сельского поселения Марьяно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нформацией по вопросу преобразования муниципальных образований можно ознакомиться в Администрации Степнинского сельского поселения Марьяновского муниципального района Омской области в рабочие дни с 9:00 до 16:00 часов и на официальном сайте Степнинского сельского поселения Марьяно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по рассмотрению проекта решения Совета поселения принимаются от граждан, проживающих на территории Степнинского сельского поселения Марьяновского муниципального района Омской области, в письменном виде в рабочие дни с 9:00 до 16:00 часов по адресу: Омская область, Марьяновский район, с. Степное, ул. Советская, 17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Администрации Степнинского сельского поселения Марьян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Степнинского сельского поселения Марьяновского муниципального района Омской области, утвержденным Решением Совета Степнинского сельского поселения Марьянов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6 года №50/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публиковать настоящее Решение в информационном вестнике Степнинского сельского поселения Марьяновского муниципального района Омской области и разместить на официальном сайте Степнинского сельского поселения Марьяновского муниципального района Омской области </w:t>
        <w:br/>
        <w:t xml:space="preserve">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тепни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Р.А.Лепш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Степни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.В.Шошева</w:t>
            </w:r>
          </w:p>
        </w:tc>
      </w:tr>
    </w:tbl>
    <w:p>
      <w:pPr>
        <w:pStyle w:val="TextBodyIndent"/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5:00Z</dcterms:created>
  <dc:creator>Наталья Викторовна</dc:creator>
  <dc:description/>
  <cp:keywords/>
  <dc:language>en-US</dc:language>
  <cp:lastModifiedBy>Степное</cp:lastModifiedBy>
  <cp:lastPrinted>2020-11-13T12:31:00Z</cp:lastPrinted>
  <dcterms:modified xsi:type="dcterms:W3CDTF">2024-04-05T08:02:00Z</dcterms:modified>
  <cp:revision>13</cp:revision>
  <dc:subject/>
  <dc:title>Мониторинг</dc:title>
</cp:coreProperties>
</file>