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теп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-экономическ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арьяновского муниципального района на 2018-2028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теп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13 г № 44-А.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«Об общих принципах местного самоуправления в Российской Федерации», Уставом Степнинского сельского поселения, 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в муниципальную программу Степнинского сельского поселения «Развитие социально-экономического потенциала поселения Марьяновского муниципального района на 2018- 2028 годы», утвержденную постановлением Главы Степнинского сельского поселения от 13.08.2013 года № 44-А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Степнинского сельского поселения «Развитие социально-экономического потенциала поселения Марьяновского муниципального района на 2018-2028 годы» изложить в новой редакции, согласно приложению № 1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спорт подпрограммы муниципальной программы Степнинского сельского поселения «Повышение эффективности бюджетных расходов Администрации поселения Марьяновского муниципального района на 2018-2028 годы» изложить в новой редакции,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Комплексное развитие транспортной инфраструктуры и дорожного хозяйства на территории Администрации поселения Марьяновского муниципального района на 2018-2028 годы» изложить в новой редакции, согласно приложению № 3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 "Комплексное развитие системы коммунальной инфраструктуры сельского поселения на 2018 - 2028 годы" изложить в новой редакции, согласно приложению № 4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 «Социально-экономическое развитие отрасли «Культура» в сельском поселении на 2019 - 2028 годы» изложить в новой редакции, согласно приложению №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Степнинского сельского поселения «Развитие социально-экономического потенциала Степнинского сельского поселения Марьяновского муниципального района на 2018 – 2028 годы» изложить в новой редакции согласно приложению № 6.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инского сельского поселения</w:t>
        <w:tab/>
        <w:tab/>
        <w:tab/>
        <w:t>Р.А. Леп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Степное</cp:lastModifiedBy>
  <cp:lastPrinted>1995-11-21T17:41:00Z</cp:lastPrinted>
  <dcterms:modified xsi:type="dcterms:W3CDTF">2024-12-06T05:48:00Z</dcterms:modified>
  <cp:revision>8</cp:revision>
  <dc:subject/>
  <dc:title/>
</cp:coreProperties>
</file>