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теп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17 г.                              </w:t>
        <w:tab/>
        <w:t xml:space="preserve">                                                       № 3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кадрового резерва на муниципальной службе в Степнинском сельском поселении Марьян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ый закон от 02.03.2007 N 25-ФЗ "О муниципальной службе в Российской Федерации"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Утвердить прилагаемое Положение о порядке формирования кадрового резерва на муниципальной службе в Степнинском  сельском  поселении Марьяновского муниципального района Омской обла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тепнинского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>сельского  поселения</w:t>
      </w:r>
      <w:r>
        <w:rPr>
          <w:sz w:val="24"/>
          <w:szCs w:val="28"/>
        </w:rPr>
        <w:tab/>
        <w:tab/>
        <w:tab/>
        <w:tab/>
        <w:t xml:space="preserve">                                  </w:t>
      </w:r>
      <w:r>
        <w:rPr>
          <w:sz w:val="28"/>
          <w:szCs w:val="28"/>
        </w:rPr>
        <w:t xml:space="preserve"> Р.А.Лепш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ормирования кадрового резерва на муниципальной службе в Степнинском сельском поселении Марьян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кадрового резерва в Степнинском     сельском  поселении Марьяновского муниципального района Омской области (далее - кадровый резерв) и работы с ни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Кадровый резерв формируется в целях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го замещения должностей муниципальной служб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я должностному росту муниципальных служащих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Принципами формирования кадрового резерва явля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обровольность включения муниципальных служащих в кадровый резер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гласность при формировании кадрового резер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учет текущей и перспективной потребности в замещении должностей муниципальной служб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объективность оценки профессиональных и личностных качеств муниципальных служащих, граждан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 Информация о формировании кадрового резерва и работе с ним размещается на официальном сайте Степнинского  сельского  поселения Марьяновского муниципального района Омской области в информационно-телекоммуникационной сети "Интернет" (далее - сеть "Интернет") в порядке, определяемом администрацией Степнинского  сельского   поселения Марьянов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Кадровый резерв формируется представителем нанимате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работа, связанная с формированием кадрового резерва, организацией работы с ним и его эффективным использованием, осуществляется должностным лицом, ответственным за кадровую работ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В кадровый резерв включ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Конкурс на включение муниципальных служащих(граждан) в кадровый резерв проводится в соответствии с нормами, предусмотренными разделом III настоящего Полож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 (граждане), которые указаны в абзаце третьем подпункта "а" и абзаце третьем подпункта "б" пункта 8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1. Включение муниципальных служащих(граждан) в кадровый резерв оформляется правовым актом главы Степнинского   сельского   поселения Марьяновского муниципального района Омской области, либо лица его замещающего, с указанием группы должностей муниципальной службы, на которые они могут быть назна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онкурс на включение в кадровый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2. Конкурс на включение муниципальных служащих(граждан) в кадровый резерв (далее - конкурс) объявляется по решению представителя нанимателя – главы Степнинского  сельского  поселения Марьяновского муниципального района Омской области либо лица его замещающего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3. Кадровая работа, связанная с организацией и обеспечением проведения конкурса, осуществляется должностным лицом, ответственным за кадровую работ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 Конкурс проводится конкурсной комиссией, образованной в соответствии с распоряжением главы Степнинского   сельского поселения Марьяновского муниципального района Омской области (далее - конкурсная комиссия). В состав комиссии входит не менее трех человек. Членами конкурсной комиссии могут быть муниципальные служащие, а также государственные гражданские служащие (по согласованию), депутаты представительного органа местного самоуправления (по согласованию). Возглавляет комиссию глава Степнинского сельского поселения Марьяновского муниципального района Омской обла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7. На официальном сайте Степнинского сельского поселения Марьяновского муниципального района Омской области в сети "Интернет"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Гражданин, изъявивший желание участвовать в конкурсе, представляет в администрацию  Степнинского    сельского  поселения Марьяновского муниципального района Омской област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заполненную и подписанную анкету по форме, утвержденной главой Степнинского  сельского  поселения Марьяновского муниципального района Омской области, с фотографи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редусмотренные Федеральным законом "О муниципальной службе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1. Документы, указанные в пунктах 23, 25 настоящего Положения, представляются в администрацию Степнинского    сельского  поселения Марьяновского муниципального района Омской области в течение 21 календарного дня со дня размещения объявления об их приеме на официальном сайте этого органа в сети "Интернет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"О муниципальной службе в Российской Федерации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й служащий (гражданин), не допущенный к участию в конкурсе в соответствии с пунктами 27 - 29 настоящего Положения, информируется представителем нанимателя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, муниципальными нормативными правовыми актам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6. 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Администрация Степнинского  сельского  поселения Марьяновского муниципального района Омской области не позднее, чем за 15 календарных дней до даты проведения конкурса, размещает на своем официальном сайте в сети "Интернет"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, другим нормативным правовым актам Российской Федерации, муниципальны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в сети "Интернет" Степнинского   сельского  поселения Марьяновского муниципального района Омской обла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должностным лицом, ответственным за кадровую работу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6. Кандидат вправе обжаловать решение конкурсной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7. Документы муниципальных служащих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Степнинского   сельского  поселения Марьяновского муниципального района Омской области, после чего подлежат уничтожени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с кадровым рез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9. На каждого муниципального служащего (гражданина), включаемого в кадровый резерв, должностным лицом, ответственным за кадровую работу, подготавливается справка по форме, утверждаемой главой Степнинского   сельского  поселения Марьяновского муниципального района Омской обла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0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 (гражданину) в течение 14 дней со дня издания этого акт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1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2. Сведения о муниципальных служащих(гражданах), включенных в кадровый резерв, размещаются на официальном сайте Степнинского    сельского  поселения Марьяновского муниципального района Омской области в сети "Интернет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3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Исключение гражданского служащего (гражда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4. Исключение муниципального служащего (гражданина) из кадрового резерва оформляется правовым акт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5. Основаниями исключения муниципального служащего из кадрового резерва явля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е дисциплинарного проступка, за который к муниципальному служащему применено дисциплинарное взыскание, предусмотренное пунктом 2 части 1 статьи 27 Федерального закона "О муниципальной службе в Российской Федерации"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увольнение с муниципальной службы, за исключением случаев увольнения по пункту 2 части 1 статьи 81 ТК РФ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непрерывное пребывание в кадровом резерве более трех лет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3. Основаниями исключения гражданина из кадрового резерва явля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достижение предельного возраста пребывания на муниципальной службе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) непрерывное пребывание в кадровом резерве более трех л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834390</wp:posOffset>
                </wp:positionV>
                <wp:extent cx="2262505" cy="290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28.55pt;mso-wrap-distance-left:9.05pt;mso-wrap-distance-right:9.05pt;mso-wrap-distance-top:0pt;mso-wrap-distance-bottom:0pt;margin-top:65.7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105" w:after="105"/>
      <w:ind w:left="105" w:right="105" w:hanging="0"/>
      <w:jc w:val="center"/>
    </w:pPr>
    <w:rPr>
      <w:b/>
      <w:bCs/>
      <w:sz w:val="24"/>
      <w:szCs w:val="24"/>
    </w:rPr>
  </w:style>
  <w:style w:type="paragraph" w:styleId="Ooaii">
    <w:name w:val="Ooaii"/>
    <w:basedOn w:val="Normal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/>
      <w:ind w:left="4860" w:hanging="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User</dc:creator>
  <dc:description/>
  <cp:keywords/>
  <dc:language>en-US</dc:language>
  <cp:lastModifiedBy>СтепнинскоеСП</cp:lastModifiedBy>
  <cp:lastPrinted>2017-08-15T10:33:00Z</cp:lastPrinted>
  <dcterms:modified xsi:type="dcterms:W3CDTF">2017-08-15T04:34:00Z</dcterms:modified>
  <cp:revision>11</cp:revision>
  <dc:subject/>
  <dc:title/>
</cp:coreProperties>
</file>