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еп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00.01.2024</w:t>
        <w:tab/>
        <w:t xml:space="preserve">                                                                                     №  0/1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лане работы Совета Степн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Марьяновского  муниципального района Омской области на 2024 год</w:t>
      </w:r>
    </w:p>
    <w:p>
      <w:pPr>
        <w:pStyle w:val="Normal"/>
        <w:ind w:firstLine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оответствии с Уставом муниципального образования  Степнинское сельское поселение Марьяновского муниципального района Омской области, Регламентом Совета Степнинского сельского поселения </w:t>
      </w:r>
    </w:p>
    <w:p>
      <w:pPr>
        <w:pStyle w:val="Normal"/>
        <w:spacing w:lineRule="auto" w:line="360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1. Утвердить План работы Совета Степнинского сельского поселения Марьяновского муниципального района Омской области на 2024 год согласно приложению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лана работы Совета Степнинского сельского поселения возложить на   председателя Совета Степнинского сельского поселения (Шошеву Т.В.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епнинско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А.Лепший</w:t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епнинского сельского по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Шо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4"/>
          <w:szCs w:val="24"/>
        </w:rPr>
        <w:t>Совета Степ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ьяновского муниципальн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4"/>
          <w:szCs w:val="24"/>
        </w:rPr>
        <w:t>Омской области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сессий депутатов Совета Степ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36"/>
        <w:gridCol w:w="1796"/>
        <w:gridCol w:w="22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№</w:t>
            </w:r>
          </w:p>
          <w:p>
            <w:pPr>
              <w:pStyle w:val="Default"/>
              <w:jc w:val="right"/>
              <w:rPr/>
            </w:pP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заседаний Сов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внесении изменений в Устав муниципального образования Степнинское сельское поселение Марьяновского муниципального  района 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тчеты постоянных комисс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неочередные заседания Совета сельского поселения и постоянных комиссий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6.Отчеты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 мере необходимост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, председатели  постоянных комисс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депутат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путат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О плане работы Совета на 2024 год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.О публичных слушаниях по обсуждению проекта решения Совета Степнинского сельского поселения Марьяновского муниципального района «Об исполнении бюджета Степнинского сельского поселения Марьяновского муниципального района Омской области за 2023 год». </w:t>
            </w:r>
          </w:p>
          <w:p>
            <w:pPr>
              <w:pStyle w:val="Default"/>
              <w:rPr/>
            </w:pPr>
            <w:r>
              <w:rPr/>
              <w:t xml:space="preserve">3. Участие в предупреждении и ликвидации последствий ЧС в границах поселения. </w:t>
            </w:r>
          </w:p>
          <w:p>
            <w:pPr>
              <w:pStyle w:val="Default"/>
              <w:rPr/>
            </w:pPr>
            <w:r>
              <w:rPr/>
              <w:t>4. Осуществление мер по противодействию коррупции в границах посел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/>
              <w:t>5.</w:t>
            </w:r>
            <w:r>
              <w:rPr>
                <w:color w:val="000000"/>
                <w:sz w:val="24"/>
                <w:szCs w:val="24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.Отчет Главы сельского поселения о результатах деятельности Администрации з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евраль - 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овета </w:t>
            </w:r>
          </w:p>
          <w:p>
            <w:pPr>
              <w:pStyle w:val="Default"/>
              <w:rPr/>
            </w:pPr>
            <w:r>
              <w:rPr/>
              <w:t>Глава поселения</w:t>
            </w:r>
          </w:p>
          <w:p>
            <w:pPr>
              <w:pStyle w:val="Default"/>
              <w:rPr/>
            </w:pPr>
            <w:r>
              <w:rPr/>
              <w:t>Финансист Аверина Т.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 исполнении бюджета сельского поселения за 2023 год </w:t>
            </w:r>
          </w:p>
          <w:p>
            <w:pPr>
              <w:pStyle w:val="Default"/>
              <w:rPr/>
            </w:pPr>
            <w:r>
              <w:rPr/>
              <w:t xml:space="preserve">2. О подготовке и проведении праздника 79 годовщине ВОВ. </w:t>
            </w:r>
          </w:p>
          <w:p>
            <w:pPr>
              <w:pStyle w:val="Default"/>
              <w:rPr/>
            </w:pPr>
            <w:r>
              <w:rPr/>
              <w:t xml:space="preserve">5. Об исполнении бюджета сельского поселения за 1 квартал 2024 года. </w:t>
            </w:r>
          </w:p>
          <w:p>
            <w:pPr>
              <w:pStyle w:val="Default"/>
              <w:rPr/>
            </w:pPr>
            <w:r>
              <w:rPr/>
              <w:t xml:space="preserve">6. О благоустройстве и санитарной очистке сельского поселения, охране окружающей сред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ист Аверина Т.Н.</w:t>
            </w:r>
          </w:p>
          <w:p>
            <w:pPr>
              <w:pStyle w:val="Default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О ходе кампании по оздоровлению, отдыху и занятости несовершеннолетних и молодежи в летний период </w:t>
            </w:r>
          </w:p>
          <w:p>
            <w:pPr>
              <w:pStyle w:val="Default"/>
              <w:rPr/>
            </w:pPr>
            <w:r>
              <w:rPr/>
              <w:t xml:space="preserve">3. Об отчетах депутатов о проделанной работе на избирательном округ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- июн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поселения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путат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 исполнении бюджета сельского поселения за 2 квартал 2024 года. </w:t>
            </w:r>
          </w:p>
          <w:p>
            <w:pPr>
              <w:pStyle w:val="Default"/>
              <w:rPr/>
            </w:pPr>
            <w:r>
              <w:rPr/>
              <w:t xml:space="preserve">2.О мероприятиях по подготовке учреждений культуры и образования сельского поселения к работе в зимних условиях 2024-2025года. </w:t>
            </w:r>
          </w:p>
          <w:p>
            <w:pPr>
              <w:pStyle w:val="Default"/>
              <w:rPr/>
            </w:pPr>
            <w:r>
              <w:rPr/>
              <w:t xml:space="preserve">3. Осуществление мероприятий по обеспечению безопасности людей на водных объектах, охране их жизни и здоровья.  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Ф, полномочий собственника водных объектов, информирование населения об ограничениях их использов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поселения;</w:t>
            </w:r>
          </w:p>
          <w:p>
            <w:pPr>
              <w:pStyle w:val="Default"/>
              <w:rPr/>
            </w:pPr>
            <w:r>
              <w:rPr/>
              <w:t>Аверина Т.Н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 исполнении бюджета сельского поселения за 4 квартал 2024года. </w:t>
            </w:r>
          </w:p>
          <w:p>
            <w:pPr>
              <w:pStyle w:val="Default"/>
              <w:rPr/>
            </w:pPr>
            <w:r>
              <w:rPr/>
              <w:t xml:space="preserve">2.О публичных слушаниях по проекту бюджета сельского поселения на 2025 год. </w:t>
            </w:r>
          </w:p>
          <w:p>
            <w:pPr>
              <w:pStyle w:val="Default"/>
              <w:rPr/>
            </w:pPr>
            <w:r>
              <w:rPr/>
              <w:t xml:space="preserve">3.О прогнозе социально-экономического развития сельского поселения на 2025 год. </w:t>
            </w:r>
          </w:p>
          <w:p>
            <w:pPr>
              <w:pStyle w:val="Default"/>
              <w:rPr/>
            </w:pPr>
            <w:r>
              <w:rPr/>
              <w:t xml:space="preserve">4.О бюджете сельского поселения на 2025 год» </w:t>
            </w:r>
          </w:p>
          <w:p>
            <w:pPr>
              <w:pStyle w:val="Default"/>
              <w:rPr/>
            </w:pPr>
            <w:r>
              <w:rPr/>
              <w:t xml:space="preserve">5. Об отчетах депутатов о проделанной работе на избирательном округ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поселе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ерина Т.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5:00Z</dcterms:created>
  <dc:creator>Comp</dc:creator>
  <dc:description/>
  <cp:keywords/>
  <dc:language>en-US</dc:language>
  <cp:lastModifiedBy>Степное</cp:lastModifiedBy>
  <cp:lastPrinted>2022-12-21T11:48:00Z</cp:lastPrinted>
  <dcterms:modified xsi:type="dcterms:W3CDTF">2024-01-24T05:58:00Z</dcterms:modified>
  <cp:revision>66</cp:revision>
  <dc:subject/>
  <dc:title>СОВЕТ </dc:title>
</cp:coreProperties>
</file>