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СОВЕ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Степнинского сельского поселе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Марьяновского муниципальн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Ом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86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2.2023 г.                                                                                                        № 60/1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Степно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рьяновский район</w:t>
      </w:r>
    </w:p>
    <w:p>
      <w:pPr>
        <w:pStyle w:val="ConsTitle"/>
        <w:widowControl/>
        <w:tabs>
          <w:tab w:val="clear" w:pos="708"/>
          <w:tab w:val="left" w:pos="886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мская область</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vertAlign w:val="superscript"/>
        </w:rPr>
        <w:t xml:space="preserve">                  </w:t>
      </w:r>
    </w:p>
    <w:p>
      <w:pPr>
        <w:pStyle w:val="Normal"/>
        <w:widowControl w:val="false"/>
        <w:autoSpaceDE w:val="false"/>
        <w:jc w:val="center"/>
        <w:rPr>
          <w:rFonts w:ascii="Times New Roman" w:hAnsi="Times New Roman" w:cs="Times New Roman"/>
          <w:sz w:val="24"/>
          <w:szCs w:val="24"/>
        </w:rPr>
      </w:pPr>
      <w:bookmarkStart w:id="0" w:name="Par38"/>
      <w:bookmarkEnd w:id="0"/>
      <w:r>
        <w:rPr>
          <w:rFonts w:cs="Times New Roman" w:ascii="Times New Roman" w:hAnsi="Times New Roman"/>
          <w:bCs/>
          <w:sz w:val="24"/>
          <w:szCs w:val="24"/>
        </w:rPr>
        <w:t>Об Утверждении положения «О бюджетном процессе в муниципальном образовании Степнинское сельское поселение Марьяновского муниципального района Омской област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ом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24"/>
          <w:szCs w:val="24"/>
        </w:rPr>
        <w:t>муниципального образования Степнинского сельского поселения Марьяновского муниципального района Омской области:</w:t>
      </w:r>
    </w:p>
    <w:p>
      <w:pPr>
        <w:pStyle w:val="Normal"/>
        <w:widowControl w:val="false"/>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бюджетном процессе в муниципальном образовании Степнинское сельское поселение Марьяновского муниципального района Омской области согласно приложению.</w:t>
      </w:r>
    </w:p>
    <w:p>
      <w:pPr>
        <w:pStyle w:val="Normal"/>
        <w:widowControl w:val="false"/>
        <w:autoSpaceDE w:val="false"/>
        <w:ind w:firstLine="540"/>
        <w:rPr/>
      </w:pPr>
      <w:r>
        <w:rPr>
          <w:rFonts w:cs="Times New Roman" w:ascii="Times New Roman" w:hAnsi="Times New Roman"/>
          <w:sz w:val="24"/>
          <w:szCs w:val="24"/>
        </w:rPr>
        <w:t>2. Решение Совета Степнинского сельского поселения от 03.08.2013 г. № 32/8 "Об утверждении Положения о бюджетном процессе   в муниципальном образовании Степнинское сельское поселение Марьяновского муниципального района Омской области" признать утратившим сил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обнародова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69"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23"/>
              <w:spacing w:lineRule="auto" w:line="276"/>
              <w:rPr/>
            </w:pPr>
            <w:r>
              <w:rPr>
                <w:rFonts w:cs="Times New Roman" w:ascii="Times New Roman" w:hAnsi="Times New Roman"/>
                <w:sz w:val="24"/>
                <w:szCs w:val="24"/>
              </w:rPr>
              <w:t xml:space="preserve">Глава Степнинского </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Лепший</w:t>
            </w:r>
          </w:p>
        </w:tc>
        <w:tc>
          <w:tcPr>
            <w:tcW w:w="4784" w:type="dxa"/>
            <w:tcBorders/>
          </w:tcPr>
          <w:p>
            <w:pPr>
              <w:pStyle w:val="Style23"/>
              <w:spacing w:lineRule="auto" w:line="276"/>
              <w:rPr/>
            </w:pPr>
            <w:r>
              <w:rPr>
                <w:rFonts w:cs="Times New Roman" w:ascii="Times New Roman" w:hAnsi="Times New Roman"/>
                <w:sz w:val="24"/>
                <w:szCs w:val="24"/>
              </w:rPr>
              <w:t>Председатель Совета Степнинского сельского поселения</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Шошева</w:t>
            </w:r>
          </w:p>
        </w:tc>
      </w:tr>
    </w:tbl>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 xml:space="preserve">к решению Совета Степн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ind w:left="4111" w:firstLine="425"/>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0.12.2023 года № 60/1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jc w:val="center"/>
        <w:rPr/>
      </w:pPr>
      <w:r>
        <w:rPr>
          <w:rFonts w:cs="Times New Roman" w:ascii="Times New Roman" w:hAnsi="Times New Roman"/>
          <w:sz w:val="24"/>
          <w:szCs w:val="24"/>
        </w:rPr>
        <w:t xml:space="preserve">О бюджетном процессе в муниципальном образовании Степнинское сельское поселение Марьяновского муниципального райо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Настоящее Решение разработано в соответствии с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Степнинского сельского поселения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Статья 2. Правовая основа бюджетного процесса в Степнинском сельском поселении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авовую основу бюджетного процесса в муниципальном образовании Степнинское  сельское поселение составляют </w:t>
      </w:r>
      <w:hyperlink r:id="rId5">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муниципального образования Степнинское сельское поселение Марьяновского муниципального района Омской области, настоящее Решение, муниципальные правовые ак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 процес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татья 4. Полномочия Совета Степнинского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Совет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поселения;</w:t>
      </w:r>
    </w:p>
    <w:p>
      <w:pPr>
        <w:pStyle w:val="Default"/>
        <w:jc w:val="both"/>
        <w:rPr/>
      </w:pPr>
      <w:r>
        <w:rPr>
          <w:color w:val="000000"/>
        </w:rPr>
        <w:t xml:space="preserve">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едения слушаний и в связи с депутатскими запросами;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принимает решение о создании дорожного фонд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формирования и использования бюджетных ассигнований дорожного фонд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рассмотрения проектов муниципальных программ Степнинского сельского поселения и предложений о внесении изменений в муниципальные программы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рассматривает проекты муниципальных программ Степнинского сельского поселения и предложения о внесении изменений в муниципальные программы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татья 5. Полномочия Главы Степн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Глава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осуществляет общее руководство деятельностью органов местного самоуправления Степнинского сельского поселения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основные направления бюджетной политики и основные направления налоговой политики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татья 6. Полномочия Администрации Степн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Администрация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поселения;</w:t>
      </w:r>
    </w:p>
    <w:p>
      <w:pPr>
        <w:pStyle w:val="Normal"/>
        <w:widowControl w:val="false"/>
        <w:autoSpaceDE w:val="false"/>
        <w:ind w:firstLine="540"/>
        <w:rPr/>
      </w:pPr>
      <w:r>
        <w:rPr>
          <w:rFonts w:cs="Times New Roman" w:ascii="Times New Roman" w:hAnsi="Times New Roman"/>
          <w:sz w:val="24"/>
          <w:szCs w:val="24"/>
        </w:rPr>
        <w:t>вносит проект решения о бюджете поселения с необходимыми документами и материалами на рассмотрение в Совет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разработки прогноза социально-экономического развития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утверждает прогноз социально-экономического развития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разработки и утверждения, период действия, а также требования к составу и содержанию бюджетного прогноза Степнинского сельского поселения на долгосрочный период;</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бюджетный прогноз (изменения бюджетного прогноза) Степнинского сельского поселения на долгосрочный период;</w:t>
      </w:r>
    </w:p>
    <w:p>
      <w:pPr>
        <w:pStyle w:val="ConsPlusNormal"/>
        <w:ind w:firstLine="540"/>
        <w:jc w:val="both"/>
        <w:rPr/>
      </w:pPr>
      <w:r>
        <w:rPr>
          <w:rFonts w:cs="Times New Roman" w:ascii="Times New Roman" w:hAnsi="Times New Roman"/>
          <w:sz w:val="24"/>
          <w:szCs w:val="24"/>
        </w:rPr>
        <w:t xml:space="preserve">утверждает перечень главных администраторов доходов бюджета </w:t>
      </w:r>
      <w:r>
        <w:rPr>
          <w:rFonts w:cs="Times New Roman" w:ascii="Times New Roman" w:hAnsi="Times New Roman"/>
          <w:bCs/>
          <w:sz w:val="24"/>
          <w:szCs w:val="24"/>
        </w:rPr>
        <w:t>Степнинского сельского поселения Марьяновского муниципального района Омской области</w:t>
      </w:r>
      <w:r>
        <w:rPr>
          <w:rFonts w:cs="Times New Roman" w:ascii="Times New Roman" w:hAnsi="Times New Roman"/>
          <w:sz w:val="24"/>
          <w:szCs w:val="24"/>
        </w:rPr>
        <w:t xml:space="preserve">, закрепляемые за ними виды (подвиды) доходов  бюджета </w:t>
      </w:r>
      <w:r>
        <w:rPr>
          <w:rFonts w:cs="Times New Roman" w:ascii="Times New Roman" w:hAnsi="Times New Roman"/>
          <w:bCs/>
          <w:sz w:val="24"/>
          <w:szCs w:val="24"/>
        </w:rPr>
        <w:t>Степнинского сельского поселения Марьяновского муниципального района Омской области</w:t>
      </w:r>
      <w:r>
        <w:rPr>
          <w:rFonts w:cs="Times New Roman" w:ascii="Times New Roman" w:hAnsi="Times New Roman"/>
          <w:sz w:val="24"/>
          <w:szCs w:val="24"/>
        </w:rPr>
        <w:t>;</w:t>
      </w:r>
    </w:p>
    <w:p>
      <w:pPr>
        <w:pStyle w:val="ConsPlusNormal"/>
        <w:widowControl w:val="false"/>
        <w:ind w:firstLine="540"/>
        <w:jc w:val="both"/>
        <w:rPr/>
      </w:pPr>
      <w:r>
        <w:rPr>
          <w:rFonts w:cs="Times New Roman" w:ascii="Times New Roman" w:hAnsi="Times New Roman"/>
          <w:sz w:val="24"/>
          <w:szCs w:val="24"/>
        </w:rPr>
        <w:t xml:space="preserve">утверждает перечень главных администраторов источников финансирования дефицита бюджета </w:t>
      </w:r>
      <w:r>
        <w:rPr>
          <w:rFonts w:cs="Times New Roman" w:ascii="Times New Roman" w:hAnsi="Times New Roman"/>
          <w:bCs/>
          <w:sz w:val="24"/>
          <w:szCs w:val="24"/>
        </w:rPr>
        <w:t>Степнинского сельского поселения Марьяновского муниципального района Омской области</w:t>
      </w:r>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устанавливает порядок принятия решений о разработке муниципальных программ Степнинского сельского поселения, их формирования и реализации;</w:t>
      </w:r>
    </w:p>
    <w:p>
      <w:pPr>
        <w:pStyle w:val="Normal"/>
        <w:widowControl w:val="false"/>
        <w:autoSpaceDE w:val="false"/>
        <w:ind w:firstLine="540"/>
        <w:rPr/>
      </w:pPr>
      <w:r>
        <w:rPr>
          <w:rFonts w:cs="Times New Roman" w:ascii="Times New Roman" w:hAnsi="Times New Roman"/>
          <w:sz w:val="24"/>
          <w:szCs w:val="24"/>
        </w:rPr>
        <w:t>утверждает муниципальные программы Степнинского сельского поселения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4"/>
          <w:szCs w:val="24"/>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Степнинского сельского поселения годовой отчет об исполнении бюджета поселения и в созданный им орган внешнего муниципального финансового контроля (далее- контрольно-счетный орган);</w:t>
      </w:r>
    </w:p>
    <w:p>
      <w:pPr>
        <w:pStyle w:val="Normal"/>
        <w:widowControl w:val="false"/>
        <w:autoSpaceDE w:val="false"/>
        <w:ind w:firstLine="540"/>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Степнинского сельского поселения,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татья 7. Полномочия финансового органа Администрации Степн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Финансовый орган Администрации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Степнинского сельского поселения,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непосредственно составляет проект бюджета поселения и представляет его с необходимыми документами и материалами для внесения в Совет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сполнение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пределяет порядок и методику планирования бюджетных ассигнований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4"/>
          <w:szCs w:val="24"/>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финансовый орган Администрации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составление и ведение кассового плана исполнения бюджета поселе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сполнения бюджета поселения по расходам с соблюдением требований Бюджетного </w:t>
      </w:r>
      <w:hyperlink r:id="rId10">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открытия и ведения лицевых счетов, открываемых в финансовом органе Администрации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муниципальным образованием Степнинского сельского поселения в форме субвенций, субсидий и иных межбюджетных трансфертов, имеющих целевое назначение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Default"/>
        <w:ind w:firstLine="540"/>
        <w:jc w:val="both"/>
        <w:rPr>
          <w:color w:val="000000"/>
        </w:rPr>
      </w:pPr>
      <w:r>
        <w:rPr>
          <w:color w:val="000000"/>
        </w:rPr>
        <w:t>в случае внесения изменений в законодательные и иные нормативные правовые акты Российской Федерации, субъектов Российской Федерации, а также в нормативные правовые акты представительных органов муниципальных образований в части формирования и прогнозирования доходов бюджетов бюджетной системы Российской Федерации федеральные органы исполнительной власти, осуществляющие бюджетные полномочия главного администратора доходов бюджетов бюджетной системы Российской Федерации, в 2-месячный срок после вступления соответствующих изменений в силу по согласованию с Министерством финансов Российской Федерации принимают правовые акты о внесении изменений в методики прогнозирования поступлений доходов в бюджеты бюджетной системы Российской Федерации, администрируемых указанными главными администраторам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t>Статья 8.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бюджета поселения составляется в порядке, установленном Администрацией Степнинского сельского поселения в соответствии с положениями Бюджетного </w:t>
      </w:r>
      <w:hyperlink r:id="rId1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бюджета поселения является исключительной прерогативой Администрации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5. Непосредственное составление проекта бюджета поселения осуществляет финансовый орган Администрации Степн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Составление проекта бюджета поселения основывается на:</w:t>
      </w:r>
    </w:p>
    <w:p>
      <w:pPr>
        <w:pStyle w:val="Normal"/>
        <w:rPr>
          <w:rFonts w:ascii="Times New Roman" w:hAnsi="Times New Roman" w:cs="Times New Roman"/>
          <w:sz w:val="24"/>
          <w:szCs w:val="24"/>
        </w:rPr>
      </w:pPr>
      <w:r>
        <w:rPr>
          <w:rFonts w:cs="Times New Roman" w:ascii="Times New Roman" w:hAnsi="Times New Roman"/>
          <w:bCs/>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rFonts w:ascii="Times New Roman" w:hAnsi="Times New Roman" w:cs="Times New Roman"/>
          <w:sz w:val="24"/>
          <w:szCs w:val="24"/>
        </w:rPr>
      </w:pPr>
      <w:r>
        <w:rPr>
          <w:rFonts w:cs="Times New Roman" w:ascii="Times New Roman" w:hAnsi="Times New Roman"/>
          <w:bCs/>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rPr>
          <w:rFonts w:ascii="Times New Roman" w:hAnsi="Times New Roman" w:cs="Times New Roman"/>
          <w:sz w:val="24"/>
          <w:szCs w:val="24"/>
        </w:rPr>
      </w:pPr>
      <w:r>
        <w:rPr>
          <w:rFonts w:cs="Times New Roman" w:ascii="Times New Roman" w:hAnsi="Times New Roman"/>
          <w:bCs/>
          <w:sz w:val="24"/>
          <w:szCs w:val="24"/>
        </w:rPr>
        <w:t>-основных направлениях бюджетной, налоговой политики Российской Федерации (основных направлениях бюджетной и налоговой политики субъектов Российской Федерации, основных направления бюджетной и налоговой политики муниципальных образований);</w:t>
      </w:r>
    </w:p>
    <w:p>
      <w:pPr>
        <w:pStyle w:val="Normal"/>
        <w:rPr>
          <w:rFonts w:ascii="Times New Roman" w:hAnsi="Times New Roman" w:cs="Times New Roman"/>
          <w:sz w:val="24"/>
          <w:szCs w:val="24"/>
        </w:rPr>
      </w:pPr>
      <w:r>
        <w:rPr>
          <w:rFonts w:cs="Times New Roman" w:ascii="Times New Roman" w:hAnsi="Times New Roman"/>
          <w:bCs/>
          <w:sz w:val="24"/>
          <w:szCs w:val="24"/>
        </w:rPr>
        <w:t>- прогнозе  социально-экономического развития;</w:t>
      </w:r>
    </w:p>
    <w:p>
      <w:pPr>
        <w:pStyle w:val="Normal"/>
        <w:rPr>
          <w:rFonts w:ascii="Times New Roman" w:hAnsi="Times New Roman" w:cs="Times New Roman"/>
          <w:sz w:val="24"/>
          <w:szCs w:val="24"/>
        </w:rPr>
      </w:pPr>
      <w:r>
        <w:rPr>
          <w:rFonts w:cs="Times New Roman" w:ascii="Times New Roman" w:hAnsi="Times New Roman"/>
          <w:bCs/>
          <w:sz w:val="24"/>
          <w:szCs w:val="24"/>
        </w:rPr>
        <w:t>-бюджетном прогнозе (проекте бюджетного прогноза, проекте изменений бюджетного прогноза) на долгосрочный период,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rPr/>
      </w:pPr>
      <w:r>
        <w:rPr>
          <w:rFonts w:cs="Times New Roman" w:ascii="Times New Roman" w:hAnsi="Times New Roman"/>
          <w:sz w:val="24"/>
          <w:szCs w:val="24"/>
        </w:rPr>
        <w:t>7. Прогноз социально-экономического развития Степнинского сельского поселения ежегодно разрабатывается на период не менее трех лет. Порядок разработки прогноза социально-экономического развития Степнинского сельского поселения устанавливается Администрацией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Степнинского  сельского поселения одобряется Администрацией Степнинского  сельского поселения Марьяновского муниципального района Омской области одновременно с принятием решения о внесении проекта бюджета поселения в Совет Степнинского  сельского поселения Марьянов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зработка прогноза социально-экономического развития Степнинского  сельского поселения осуществляется органом местного самоуправления, уполномоченным Администрацией Степнинского  сельского поселения Марьянов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8. Основные направления бюджетной политики и основные направления налоговой политики Степнинского сельского поселения определяются Главой Степнинского сельского поселения исходя из задач и приоритетов социально-экономического развития Степнин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w:t>
      </w:r>
    </w:p>
    <w:p>
      <w:pPr>
        <w:pStyle w:val="Default"/>
        <w:ind w:firstLine="540"/>
        <w:jc w:val="both"/>
        <w:rPr/>
      </w:pPr>
      <w:r>
        <w:rPr>
          <w:color w:val="000000"/>
        </w:rPr>
        <w:t xml:space="preserve"> </w:t>
      </w:r>
      <w:r>
        <w:rPr>
          <w:color w:val="000000"/>
        </w:rPr>
        <w:t xml:space="preserve">9. Долгосрочное бюджетное планирование осуществляется путем формирования бюджетного прогноза Степнинского сельского поселения на долгосрочный период в случае, если Совет Степнинского сельского поселения принял решение о его формировании в соответствии с требованиями Бюджетного кодекса Российской Федерации. </w:t>
      </w:r>
    </w:p>
    <w:p>
      <w:pPr>
        <w:pStyle w:val="Default"/>
        <w:ind w:firstLine="540"/>
        <w:jc w:val="both"/>
        <w:rPr/>
      </w:pPr>
      <w:r>
        <w:rPr>
          <w:color w:val="000000"/>
        </w:rPr>
        <w:t xml:space="preserve">Под бюджетным прогнозом на долгосрочный период понимается документ, содержащий прогноз основных характеристик бюджета Степнинского сельского поселения, показатели финансового обеспечения муниципальных программ на период его действия, иные показатели, характеризующие бюджет, а также содержащий основные подходы к формированию бюджетной политики на долгосрочный период. </w:t>
      </w:r>
    </w:p>
    <w:p>
      <w:pPr>
        <w:pStyle w:val="Default"/>
        <w:ind w:firstLine="540"/>
        <w:jc w:val="both"/>
        <w:rPr/>
      </w:pPr>
      <w:r>
        <w:rPr>
          <w:color w:val="000000"/>
        </w:rPr>
        <w:t xml:space="preserve">Бюджетный прогноз Степнин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тепнинского сельского поселения на соответствующий период. </w:t>
      </w:r>
    </w:p>
    <w:p>
      <w:pPr>
        <w:pStyle w:val="Default"/>
        <w:ind w:firstLine="540"/>
        <w:jc w:val="both"/>
        <w:rPr/>
      </w:pPr>
      <w:r>
        <w:rPr>
          <w:color w:val="000000"/>
        </w:rPr>
        <w:t xml:space="preserve">Бюджетный прогноз Степнинского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тепнинского сельского поселения без продления периода его действия. </w:t>
      </w:r>
    </w:p>
    <w:p>
      <w:pPr>
        <w:pStyle w:val="Default"/>
        <w:ind w:firstLine="540"/>
        <w:jc w:val="both"/>
        <w:rPr/>
      </w:pPr>
      <w:r>
        <w:rPr>
          <w:color w:val="000000"/>
        </w:rPr>
        <w:t xml:space="preserve">Проект бюджетного прогноза Степнинского сельского поселения на долгосрочный период (за исключением показателей финансового обеспечения муниципальных программ) представляется в Совет Степнинского сельского поселения одновременно с проектом решения о бюджете Степнинского сельского поселения. </w:t>
      </w:r>
    </w:p>
    <w:p>
      <w:pPr>
        <w:pStyle w:val="Normal"/>
        <w:widowControl w:val="false"/>
        <w:autoSpaceDE w:val="false"/>
        <w:ind w:firstLine="540"/>
        <w:rPr/>
      </w:pPr>
      <w:r>
        <w:rPr>
          <w:rFonts w:cs="Times New Roman" w:ascii="Times New Roman" w:hAnsi="Times New Roman"/>
          <w:sz w:val="24"/>
          <w:szCs w:val="24"/>
        </w:rPr>
        <w:t>Бюджетный прогноз (изменения бюджетного прогноза) Степнинского сельского поселения на долгосрочный период утверждается (утверждаются) администрацией Степнинского сельского поселения в срок, не превышающий двух месяцев со дня официального опубликования решения о бюджете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Статья 9. Муниципальные программы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Муниципальные программы утверждаются Администрацией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Сроки реализации муниципальных программ определяются Администрацией Степнинского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Администрацией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епнинского сельского поселения.</w:t>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b w:val="false"/>
          <w:sz w:val="24"/>
          <w:szCs w:val="24"/>
        </w:rPr>
        <w:t xml:space="preserve">Муниципальные программы подлежат приведению в соответствие с решением Совета Степнинского сельского поселения о бюджете Степнинского сельского поселения не позднее трех месяцев со дня вступления его в силу; </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ный орган Степнинского сельского поселения Марьянов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 муниципального образования. </w:t>
      </w:r>
    </w:p>
    <w:p>
      <w:pPr>
        <w:pStyle w:val="Normal"/>
        <w:widowControl w:val="false"/>
        <w:autoSpaceDE w:val="false"/>
        <w:ind w:firstLine="540"/>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По результатам указанной оценки Администрацией Степ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10. Ведомственные целев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тепнинс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 бюджете поселения на очередной финансовый год и плановый период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 xml:space="preserve">объем бюджетных ассигнований дорожного фонда </w:t>
      </w:r>
      <w:r>
        <w:rPr>
          <w:rFonts w:cs="Times New Roman" w:ascii="Times New Roman" w:hAnsi="Times New Roman"/>
          <w:sz w:val="24"/>
          <w:szCs w:val="24"/>
        </w:rPr>
        <w:t>Степнинского  сельского поселения</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ведомственная структура расходов местного бюджета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азмер резервного фонда Администрации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Default"/>
        <w:ind w:firstLine="540"/>
        <w:jc w:val="both"/>
        <w:rPr/>
      </w:pPr>
      <w:r>
        <w:rPr>
          <w:color w:val="000000"/>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в очередном финансовом году и плановом периоде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объем расходов на обслуживание муниципального долга Степнинского  сельского пос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гаран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адресная инвестиционная программа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bookmarkStart w:id="1" w:name="Par192"/>
      <w:bookmarkEnd w:id="1"/>
      <w:r>
        <w:rPr>
          <w:rFonts w:cs="Times New Roman" w:ascii="Times New Roman" w:hAnsi="Times New Roman"/>
          <w:sz w:val="24"/>
          <w:szCs w:val="24"/>
        </w:rPr>
        <w:t xml:space="preserve">Статья 12. Внесение проекта решения о бюджете поселения на рассмотрение в Совет Степнинского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1. Администраци</w:t>
      </w:r>
      <w:bookmarkStart w:id="2" w:name="_GoBack"/>
      <w:bookmarkEnd w:id="2"/>
      <w:r>
        <w:rPr>
          <w:rFonts w:cs="Times New Roman" w:ascii="Times New Roman" w:hAnsi="Times New Roman"/>
          <w:sz w:val="24"/>
          <w:szCs w:val="24"/>
        </w:rPr>
        <w:t>я Степнинского  сельского поселения вносит на рассмотрение в Совет Степнинского  сельского поселения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ind w:firstLine="540"/>
        <w:rPr/>
      </w:pPr>
      <w:r>
        <w:rPr>
          <w:rFonts w:cs="Times New Roman" w:ascii="Times New Roman" w:hAnsi="Times New Roman"/>
          <w:sz w:val="24"/>
          <w:szCs w:val="24"/>
        </w:rPr>
        <w:t>2. Одновременно с проектом решения о бюджете поселения в Совет Степнинского  сельского поселения представляются:</w:t>
      </w:r>
    </w:p>
    <w:p>
      <w:pPr>
        <w:pStyle w:val="Normal"/>
        <w:autoSpaceDE w:val="false"/>
        <w:ind w:firstLine="540"/>
        <w:rPr/>
      </w:pPr>
      <w:r>
        <w:rPr>
          <w:rFonts w:cs="Times New Roman" w:ascii="Times New Roman" w:hAnsi="Times New Roman"/>
          <w:sz w:val="24"/>
          <w:szCs w:val="24"/>
        </w:rPr>
        <w:t xml:space="preserve">- основные направления </w:t>
      </w:r>
      <w:hyperlink r:id="rId13">
        <w:r>
          <w:rPr>
            <w:rStyle w:val="InternetLink"/>
            <w:rFonts w:cs="Times New Roman" w:ascii="Times New Roman" w:hAnsi="Times New Roman"/>
            <w:color w:val="000000"/>
            <w:sz w:val="24"/>
            <w:szCs w:val="24"/>
          </w:rPr>
          <w:t>бюджетной</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налоговой</w:t>
        </w:r>
      </w:hyperlink>
      <w:r>
        <w:rPr>
          <w:rFonts w:cs="Times New Roman" w:ascii="Times New Roman" w:hAnsi="Times New Roman"/>
          <w:sz w:val="24"/>
          <w:szCs w:val="24"/>
        </w:rPr>
        <w:t xml:space="preserve"> и таможенно-тарифной политики Степнинского сельского поселения;</w:t>
      </w:r>
    </w:p>
    <w:p>
      <w:pPr>
        <w:pStyle w:val="Normal"/>
        <w:autoSpaceDE w:val="false"/>
        <w:ind w:firstLine="540"/>
        <w:rPr/>
      </w:pPr>
      <w:r>
        <w:rPr>
          <w:rFonts w:cs="Times New Roman" w:ascii="Times New Roman" w:hAnsi="Times New Roman"/>
          <w:sz w:val="24"/>
          <w:szCs w:val="24"/>
        </w:rPr>
        <w:t>- предварительные итоги социально-экономического развития Степнинского сельского поселения за истекший период текущего финансового года и ожидаемые итоги социально-экономического развития Степнинского сельского поселения за текущий финансовый год;</w:t>
      </w:r>
    </w:p>
    <w:p>
      <w:pPr>
        <w:pStyle w:val="Normal"/>
        <w:autoSpaceDE w:val="false"/>
        <w:ind w:firstLine="540"/>
        <w:rPr/>
      </w:pPr>
      <w:r>
        <w:rPr>
          <w:rFonts w:cs="Times New Roman" w:ascii="Times New Roman" w:hAnsi="Times New Roman"/>
          <w:sz w:val="24"/>
          <w:szCs w:val="24"/>
        </w:rPr>
        <w:t>прогноз социально-экономического развития Степнинского сельского пос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а муниципальных программ (проекты изменений в указанные паспо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реестры источников доходов местного бюдж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13. Порядок рассмотрения проекта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Проект решения о бюджете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4"/>
          <w:szCs w:val="24"/>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Степнинского  сельского поселения. Совет Степнинского  сельского поселения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14. Подготовка проекта решения о бюджете поселения к рассмотрению в первом чтен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ind w:firstLine="540"/>
        <w:jc w:val="both"/>
        <w:rPr/>
      </w:pPr>
      <w:r>
        <w:rPr>
          <w:color w:val="000000"/>
        </w:rPr>
        <w:t xml:space="preserve"> </w:t>
      </w:r>
      <w:r>
        <w:rPr>
          <w:color w:val="000000"/>
        </w:rPr>
        <w:t xml:space="preserve">1. В течение суток со дня внесения проекта решения о местном бюджете в Совет Степнинского сельского поселения Председатель Совета Степнинского сельского поселения направляет его в комиссию Совета Степнинского сельского поселения по финансово-бюджетным вопросам для подготовки заключения о соответствии представленных документов требованиям статьи 12 настоящего Решения. Комиссия по финансово-бюджетным вопросам в течение 3 дней подготавливает и принимает соответствующее заключение. </w:t>
      </w:r>
    </w:p>
    <w:p>
      <w:pPr>
        <w:pStyle w:val="Default"/>
        <w:ind w:firstLine="540"/>
        <w:jc w:val="both"/>
        <w:rPr/>
      </w:pPr>
      <w:r>
        <w:rPr>
          <w:color w:val="000000"/>
        </w:rPr>
        <w:t xml:space="preserve">В случае несоответствия состава представленных документов и материалов требованиям статьи 12 настоящего Решения Председатель Совета Степнинского сельского поселения в течение суток возвращает проект решения о бюджете поселения на доработку в Администрацию Степнинского сельского поселения Марьяновского муниципального района Омской области. Возвращенный проект решения о местном бюджете должен быть в пятидневный срок доработан и повторно внесен Администрацией Степнинского сельского поселения в Совет Степнинского сельского поселения. </w:t>
      </w:r>
    </w:p>
    <w:p>
      <w:pPr>
        <w:pStyle w:val="Default"/>
        <w:ind w:firstLine="708"/>
        <w:jc w:val="both"/>
        <w:rPr/>
      </w:pPr>
      <w:r>
        <w:rPr>
          <w:color w:val="000000"/>
        </w:rPr>
        <w:t xml:space="preserve">2. В случае соответствия состава представленных документов и материалов требованиям статья 12 настоящего Решения Председатель Совета Степнинского сельского поселения: </w:t>
      </w:r>
    </w:p>
    <w:p>
      <w:pPr>
        <w:pStyle w:val="Default"/>
        <w:ind w:firstLine="708"/>
        <w:jc w:val="both"/>
        <w:rPr>
          <w:color w:val="000000"/>
        </w:rPr>
      </w:pPr>
      <w:r>
        <w:rPr>
          <w:color w:val="000000"/>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бнародования; </w:t>
      </w:r>
    </w:p>
    <w:p>
      <w:pPr>
        <w:pStyle w:val="Default"/>
        <w:ind w:firstLine="708"/>
        <w:jc w:val="both"/>
        <w:rPr/>
      </w:pPr>
      <w:r>
        <w:rPr>
          <w:color w:val="000000"/>
        </w:rPr>
        <w:t xml:space="preserve">в течение трех суток направляет проект решения о местном бюджете в комиссии Совета Степнинского сельского поселения для внесения замечаний и предложений. </w:t>
      </w:r>
    </w:p>
    <w:p>
      <w:pPr>
        <w:pStyle w:val="Default"/>
        <w:ind w:firstLine="708"/>
        <w:jc w:val="both"/>
        <w:rPr/>
      </w:pPr>
      <w:r>
        <w:rPr>
          <w:color w:val="000000"/>
        </w:rPr>
        <w:t xml:space="preserve">3. Комиссии Совета Степнинского сельского поселения в течение десяти дней рассматривают проект решения о бюджете, поступившие одновременно с ним документы и материалы и направляют в комиссию по финансово-бюджетным вопро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 </w:t>
      </w:r>
    </w:p>
    <w:p>
      <w:pPr>
        <w:pStyle w:val="Default"/>
        <w:ind w:firstLine="708"/>
        <w:jc w:val="both"/>
        <w:rPr/>
      </w:pPr>
      <w:r>
        <w:rPr>
          <w:color w:val="000000"/>
        </w:rPr>
        <w:t xml:space="preserve">Комиссия по финансово-бюджетным вопросам в течение семи дней на основании поступивших заключений комиссий Совета Степнинского сельского поселения подготавливает сводное заключение по проекту решения о бюджете поселения и направляет его Главе Степнинского сельского поселения. </w:t>
      </w:r>
    </w:p>
    <w:p>
      <w:pPr>
        <w:pStyle w:val="Default"/>
        <w:ind w:firstLine="708"/>
        <w:jc w:val="both"/>
        <w:rPr/>
      </w:pPr>
      <w:r>
        <w:rPr>
          <w:color w:val="000000"/>
        </w:rPr>
        <w:t xml:space="preserve">Глава Степнинского сельского поселения в течение трех дней готовит и вносит в Совет Степнинского сельского поселения Марьяновского муниципального района Омской области доработанный с учетом сводного заключения проект решения о бюджете поселения и проект решения Совета Степнинского сельского поселения о принятии указанного проекта решения о бюджете поселения в первом чтении не менее чем за три дня до заседания Совета Степнинского сельского поселения. </w:t>
      </w:r>
    </w:p>
    <w:p>
      <w:pPr>
        <w:pStyle w:val="Default"/>
        <w:ind w:firstLine="708"/>
        <w:jc w:val="both"/>
        <w:rPr>
          <w:color w:val="000000"/>
        </w:rPr>
      </w:pPr>
      <w:r>
        <w:rPr>
          <w:color w:val="000000"/>
        </w:rPr>
        <w:t xml:space="preserve">4. По проекту решения о бюджете поселения проводятся публичные слушания. Проект решения о бюджете поселения подлежит официальному обнародованию. </w:t>
      </w:r>
    </w:p>
    <w:p>
      <w:pPr>
        <w:pStyle w:val="Default"/>
        <w:ind w:firstLine="708"/>
        <w:jc w:val="both"/>
        <w:rPr/>
      </w:pPr>
      <w:r>
        <w:rPr>
          <w:color w:val="000000"/>
        </w:rPr>
        <w:t xml:space="preserve">Ответственным за проведение публичных слушаний является Совет Степнинского сельского поселения. </w:t>
      </w:r>
    </w:p>
    <w:p>
      <w:pPr>
        <w:pStyle w:val="Default"/>
        <w:ind w:firstLine="708"/>
        <w:jc w:val="both"/>
        <w:rPr>
          <w:color w:val="000000"/>
        </w:rPr>
      </w:pPr>
      <w:r>
        <w:rPr>
          <w:color w:val="000000"/>
        </w:rPr>
        <w:t xml:space="preserve">Дата проведения публичных слушаний не может быть назначена ранее, чем через семь дней и позже чем через десять дней после принятия комиссией по финансово-бюджетным вопросам заключения о соответствии состава представленных документов и материалов статье 12 настоящего Решения. </w:t>
      </w:r>
    </w:p>
    <w:p>
      <w:pPr>
        <w:pStyle w:val="Default"/>
        <w:ind w:firstLine="708"/>
        <w:jc w:val="both"/>
        <w:rPr/>
      </w:pPr>
      <w:r>
        <w:rPr>
          <w:color w:val="000000"/>
        </w:rPr>
        <w:t xml:space="preserve">Комиссией Совета Степнинского сельского поселения, ответственной за проведение публичных слушаний, является комиссия по финансово-бюджетным вопросам. </w:t>
      </w:r>
    </w:p>
    <w:p>
      <w:pPr>
        <w:pStyle w:val="Default"/>
        <w:ind w:firstLine="708"/>
        <w:jc w:val="both"/>
        <w:rPr/>
      </w:pPr>
      <w:r>
        <w:rPr>
          <w:color w:val="000000"/>
        </w:rPr>
        <w:t xml:space="preserve">Заинтересованные лица в течение трех дней после обнародования решения о дате, времени и месте проведения публичных слушаний направляют в Совет Степнинского сельского поселения Марьяновского муниципального района Омской области заявки на участие в публичных слушаниях. Комиссия по финансово-бюджетным вопросам 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 </w:t>
      </w:r>
    </w:p>
    <w:p>
      <w:pPr>
        <w:pStyle w:val="Default"/>
        <w:ind w:firstLine="708"/>
        <w:jc w:val="both"/>
        <w:rPr/>
      </w:pPr>
      <w:r>
        <w:rPr>
          <w:color w:val="000000"/>
        </w:rPr>
        <w:t xml:space="preserve">Заинтересованные лица направляют в Совет Степнинского сельского поселения в письменном виде предложения по выносимому на публичные слушания проекту решения о бюджете поселения. Комиссия по финансово-бюджетным вопросам обобщает все полученные Советом Степнинского сельского поселения предложения и представляет об этом информацию на публичных слушаниях. </w:t>
      </w:r>
    </w:p>
    <w:p>
      <w:pPr>
        <w:pStyle w:val="Default"/>
        <w:ind w:firstLine="708"/>
        <w:jc w:val="both"/>
        <w:rPr>
          <w:color w:val="000000"/>
        </w:rPr>
      </w:pPr>
      <w:r>
        <w:rPr>
          <w:color w:val="000000"/>
        </w:rPr>
        <w:t xml:space="preserve">Публичные слушания носят открытый характер. Председательствующим на публичных слушаниях является председатель комиссии по финансово-бюджетным вопросам, который ведет публичные слушания и следит за порядком обсуждения вопросов. </w:t>
      </w:r>
    </w:p>
    <w:p>
      <w:pPr>
        <w:pStyle w:val="Default"/>
        <w:ind w:firstLine="708"/>
        <w:jc w:val="both"/>
        <w:rPr/>
      </w:pPr>
      <w:r>
        <w:rPr>
          <w:color w:val="000000"/>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тепнинского сельского поселения. Все выступающие на публичных слушаниях берут слово только с разрешения председательствующего. </w:t>
      </w:r>
    </w:p>
    <w:p>
      <w:pPr>
        <w:pStyle w:val="Default"/>
        <w:ind w:firstLine="708"/>
        <w:jc w:val="both"/>
        <w:rPr>
          <w:color w:val="000000"/>
        </w:rPr>
      </w:pPr>
      <w:r>
        <w:rPr>
          <w:color w:val="000000"/>
        </w:rPr>
        <w:t xml:space="preserve">Участники публичных слушаний должны соблюдать порядок на заседаниях. </w:t>
      </w:r>
    </w:p>
    <w:p>
      <w:pPr>
        <w:pStyle w:val="Default"/>
        <w:ind w:firstLine="708"/>
        <w:jc w:val="both"/>
        <w:rPr>
          <w:color w:val="000000"/>
        </w:rPr>
      </w:pPr>
      <w:r>
        <w:rPr>
          <w:color w:val="000000"/>
        </w:rPr>
        <w:t>Материалы публичных слушаний протоколируются. Протокол подписывается председательствующим. Материалы публичных слушаний могут быть обнародованы.</w:t>
      </w:r>
    </w:p>
    <w:p>
      <w:pPr>
        <w:pStyle w:val="Normal"/>
        <w:widowControl w:val="false"/>
        <w:autoSpaceDE w:val="false"/>
        <w:ind w:firstLine="540"/>
        <w:jc w:val="left"/>
        <w:rPr/>
      </w:pPr>
      <w:r>
        <w:rPr>
          <w:rFonts w:cs="Times New Roman" w:ascii="Times New Roman" w:hAnsi="Times New Roman"/>
          <w:sz w:val="24"/>
          <w:szCs w:val="24"/>
        </w:rPr>
        <w:t>Статья 15. Рассмотрение проекта решения о бюджете поселения в первом чтении</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bookmarkStart w:id="3" w:name="Par236"/>
      <w:bookmarkEnd w:id="3"/>
      <w:r>
        <w:rPr>
          <w:rFonts w:cs="Times New Roman" w:ascii="Times New Roman" w:hAnsi="Times New Roman"/>
          <w:sz w:val="24"/>
          <w:szCs w:val="24"/>
        </w:rPr>
        <w:t>1. Предметом рассмотрения проекта решения о бюджете поселения в первом чтени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фицит (профицит)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4"/>
          <w:szCs w:val="24"/>
        </w:rPr>
        <w:t>верхний предел муниципального долг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предельный объем муниципального долг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объем расходов на обслуживание муниципального долг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2. При рассмотрении проекта решения о бюджете поселения в первом чтении на заседании Совета Степнинского сельского поселения заслушиваются доклад Главы Степнинского сельского поселения либо представителя Администрации Степнинского сельского поселения по поручению Главы Степнинского сельского поселения, содоклад председателя комиссии по финансово-экономическим вопросам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sz w:val="24"/>
          <w:szCs w:val="24"/>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4"/>
            <w:szCs w:val="24"/>
          </w:rPr>
          <w:t>пунктом 1</w:t>
        </w:r>
      </w:hyperlink>
      <w:r>
        <w:rPr>
          <w:rFonts w:cs="Times New Roman" w:ascii="Times New Roman" w:hAnsi="Times New Roman"/>
          <w:sz w:val="24"/>
          <w:szCs w:val="24"/>
        </w:rPr>
        <w:t xml:space="preserve"> настоящей статьи.</w:t>
      </w:r>
    </w:p>
    <w:p>
      <w:pPr>
        <w:pStyle w:val="Normal"/>
        <w:widowControl w:val="false"/>
        <w:autoSpaceDE w:val="false"/>
        <w:ind w:firstLine="540"/>
        <w:rPr/>
      </w:pPr>
      <w:r>
        <w:rPr>
          <w:rFonts w:cs="Times New Roman" w:ascii="Times New Roman" w:hAnsi="Times New Roman"/>
          <w:sz w:val="24"/>
          <w:szCs w:val="24"/>
        </w:rPr>
        <w:t>В случае отклонения в первом чтении проекта решения о бюджете поселения Совет Степнинского сельского поселения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Степнинского  сельского поселения и Совета Степнинского  сельского поселения, для разработки согласованного варианта основных показателей бюджета поселения или направить проект решения о бюджете поселения Главе Степнинского  сельского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sz w:val="24"/>
          <w:szCs w:val="24"/>
        </w:rPr>
        <w:t>3. В случае отклонения в первом чтении проекта решения о бюджете поселения и передачи его в согласительную комиссию в течение десяти  дней указанная комиссия разрабатывает вариант основных показателей бюджета поселения, учитывая замечания и предложения комиссий Совета Степнинского  сельского поселения и Контрольного органа Совет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Решение комиссии по основным показателям бюджета поселения (далее в настоящей статье – решение) принимается раздельным голосованием членов  комиссии от Администрации Степнинского  сельского поселения и от Степнинского  сельского поселения (далее – стороны). Решение считается принятым стороной, если за него проголосовало большинство присутствующих на заседании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4"/>
          <w:szCs w:val="24"/>
        </w:rPr>
        <w:t>Решение вносится на рассмотрение Совета Степнинского  сельского поселения. Совет Степнинского  сельского поселения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sz w:val="24"/>
          <w:szCs w:val="24"/>
        </w:rPr>
        <w:t>4. В случае отклонения в первом чтении проекта решения о бюджете поселения и направлении его Главе Степнинского  сельского поселения на доработку Глава Степнинского  сельского поселения в течение пяти дней дорабатывает указанный проект решения о бюджете поселения с учетом замечаний и предложений, изложенных в заключениях комиссий Совета Степнинского  сельского поселения и Контрольного органа Совета Степнинского  сельского поселения и вносит доработанный проект решения о бюджете поселения на повторное рассмотрение Совета Степнинского сельского поселения. Совет Степнинского сельского поселения рассматривает проект решения о бюджете поселения в первом чтении в течение одного дня после его повторного внесения Главой Степнинского сельского поселения.</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bookmarkStart w:id="4" w:name="Par265"/>
      <w:bookmarkEnd w:id="4"/>
      <w:r>
        <w:rPr>
          <w:rFonts w:cs="Times New Roman" w:ascii="Times New Roman" w:hAnsi="Times New Roman"/>
          <w:sz w:val="24"/>
          <w:szCs w:val="24"/>
        </w:rPr>
        <w:t>1. Совет Степнинского сельского поселения Марьяновского муниципального района Омской области рассматривает проект решения о бюджете поселения во втором чтении в течение десяти дней со дня его принятия в первом чтении.</w:t>
      </w:r>
    </w:p>
    <w:p>
      <w:pPr>
        <w:pStyle w:val="Normal"/>
        <w:widowControl w:val="false"/>
        <w:autoSpaceDE w:val="false"/>
        <w:ind w:firstLine="540"/>
        <w:rPr/>
      </w:pPr>
      <w:r>
        <w:rPr>
          <w:rFonts w:cs="Times New Roman" w:ascii="Times New Roman" w:hAnsi="Times New Roman"/>
          <w:sz w:val="24"/>
          <w:szCs w:val="24"/>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одготовку проекта решения о бюджете поселения к рассмотрению во втором чтении осуществляет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4"/>
          <w:szCs w:val="24"/>
        </w:rPr>
        <w:t>Комиссии Совета Степнинского сельского поселения в течение трех дней со дня принятия Советом Степнинского сельского поселения проекта решения о мест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4"/>
          <w:szCs w:val="24"/>
        </w:rPr>
        <w:t xml:space="preserve">В течение пяти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Совета Степнинского сельского поселения о принятии решения о бюджете поселения. </w:t>
      </w:r>
    </w:p>
    <w:p>
      <w:pPr>
        <w:pStyle w:val="Normal"/>
        <w:widowControl w:val="false"/>
        <w:autoSpaceDE w:val="false"/>
        <w:ind w:firstLine="540"/>
        <w:rPr/>
      </w:pPr>
      <w:r>
        <w:rPr>
          <w:rFonts w:cs="Times New Roman" w:ascii="Times New Roman" w:hAnsi="Times New Roman"/>
          <w:sz w:val="24"/>
          <w:szCs w:val="24"/>
        </w:rPr>
        <w:t>Совет Степнинского сельского поселения рассматривает внесенные к проекту решения о бюджете поселения поправки, заключение по ним комиссии по финансово-экономическим вопросам и принимает одно из следующих ре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4"/>
          <w:szCs w:val="24"/>
        </w:rPr>
        <w:t>об отклонении проекта решения о бюджете поселения и продолжении подготовки проекта решения Главой Степнинского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4"/>
          <w:szCs w:val="24"/>
        </w:rPr>
        <w:t>В случае отклонения проекта решения о бюджете поселения во втором чтении Совет Степнинского сельского поселения направляет проект решения о бюджете поселения Главе Степнинского сельского поселения на доработку.</w:t>
      </w:r>
    </w:p>
    <w:p>
      <w:pPr>
        <w:pStyle w:val="Normal"/>
        <w:widowControl w:val="false"/>
        <w:autoSpaceDE w:val="false"/>
        <w:ind w:firstLine="540"/>
        <w:rPr/>
      </w:pPr>
      <w:r>
        <w:rPr>
          <w:rFonts w:cs="Times New Roman" w:ascii="Times New Roman" w:hAnsi="Times New Roman"/>
          <w:sz w:val="24"/>
          <w:szCs w:val="24"/>
        </w:rPr>
        <w:t>Глава Степнинского сельского поселения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Степнинского сельского поселения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17. Подписание, опубликование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Принятое Советом Степнинского сельского поселения решение о бюджете поселения в течение семи дней направляется Главе Степнинского сельского поселения для подписания и обнародова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18. Временное управление бюджетом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В случае если решение о бюджете поселения не вступило в силу с начала текущего финансового года, финансовый орган Администрации Степнинского сельского поселения обеспечивает временное управление бюджетом поселения в порядке, установленном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Степнинского сельского поселения разрабатывает, Глава Степнинского сельского поселения представляет в Совет Степнинского сельского поселения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4"/>
          <w:szCs w:val="24"/>
        </w:rPr>
        <w:t>2. Рассмотрение проекта решения о внесении изменений в решение о бюджете поселения осуществляется в соответствии с Регламентом Совета Степнинского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4"/>
          <w:szCs w:val="24"/>
        </w:rPr>
        <w:t>3. Совет Степнинского сельского поселения рассматривает проект решения о внесении изменений в решение о бюджете поселения в течение семи дней со дня внесения указанного проекта в Совет Степнинского сельского поселения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4"/>
          <w:szCs w:val="24"/>
        </w:rPr>
        <w:t>4. Председатель Совета Степнинского сельского поселения направляет проект бюджета поселения в комиссию по финансово-экономическим вопросам для рассмотрения и передачи на ближайшую сессию Совет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5. Рассмотрение Советом Степнинского сельского поселения проекта решения в первом чтении должно состояться не позднее чем через четырнадцать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4"/>
          <w:szCs w:val="24"/>
        </w:rPr>
        <w:t>При рассмотрении проекта решения в первом чтении заслушивается доклад Главы Степнинского сельского поселения или его представителя и содоклад председателя комиссии по финансово-экономическим вопросам. При рассмотрении проекта решения в первом чтении Совет Степнинского сельского поселения утверждает уточненные показатели бюджета поселения, установленные пунктом 1 статьи 15 настоящего 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Рассмотрение проекта решения во втором чтении должно состояться не позднее чем через девять дней со дня принятия решения в первом чтении.</w:t>
      </w:r>
    </w:p>
    <w:p>
      <w:pPr>
        <w:pStyle w:val="Normal"/>
        <w:widowControl w:val="false"/>
        <w:autoSpaceDE w:val="false"/>
        <w:ind w:firstLine="540"/>
        <w:rPr/>
      </w:pPr>
      <w:r>
        <w:rPr>
          <w:rFonts w:cs="Times New Roman" w:ascii="Times New Roman" w:hAnsi="Times New Roman"/>
          <w:sz w:val="24"/>
          <w:szCs w:val="24"/>
        </w:rPr>
        <w:t xml:space="preserve">Поправки к проекту решения направляются Главе Степнинского сельского поселения в течение четырех дней после принятия решения в первом чтении. Глава Степнинского сельского поселения обобщает поступившие поправки, готовит по ним заключение, которое вносится в Совет Степнинского сельского поселения не позднее чем за три дня до окончания срока, установленного </w:t>
      </w:r>
      <w:hyperlink w:anchor="Par292">
        <w:r>
          <w:rPr>
            <w:rStyle w:val="InternetLink"/>
            <w:rFonts w:cs="Times New Roman" w:ascii="Times New Roman" w:hAnsi="Times New Roman"/>
            <w:color w:val="000000"/>
            <w:sz w:val="24"/>
            <w:szCs w:val="24"/>
          </w:rPr>
          <w:t>пунктом 3</w:t>
        </w:r>
      </w:hyperlink>
      <w:r>
        <w:rPr>
          <w:rFonts w:cs="Times New Roman" w:ascii="Times New Roman" w:hAnsi="Times New Roman"/>
          <w:sz w:val="24"/>
          <w:szCs w:val="24"/>
        </w:rPr>
        <w:t xml:space="preserve"> настоящей стать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20. Основы исполнения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Исполнение бюджета поселения обеспечивается Администрацией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2. Организация исполнения бюджета поселения возлагается на Администрацию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21. Составление бюджетной отчет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Бюджетная отчетность Степнинского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4"/>
          <w:szCs w:val="24"/>
        </w:rPr>
        <w:t>2. Бюджетная отчетность Степнинского сельского поселения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sz w:val="24"/>
          <w:szCs w:val="24"/>
        </w:rPr>
        <w:t>3. Бюджетная отчетность Степнинского сельского поселения составляется Администрацией Степнинского сельского поселения на основании бюджетной отчетности главных администраторов средст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4"/>
          <w:szCs w:val="24"/>
        </w:rPr>
        <w:t>Главные администраторы средств бюджета поселения представляют сводную бюджетную отчетность в Администрации Степнинского сельского поселения в установленные им сроки.</w:t>
      </w:r>
    </w:p>
    <w:p>
      <w:pPr>
        <w:pStyle w:val="Normal"/>
        <w:widowControl w:val="false"/>
        <w:autoSpaceDE w:val="false"/>
        <w:ind w:firstLine="540"/>
        <w:rPr/>
      </w:pPr>
      <w:r>
        <w:rPr>
          <w:rFonts w:cs="Times New Roman" w:ascii="Times New Roman" w:hAnsi="Times New Roman"/>
          <w:sz w:val="24"/>
          <w:szCs w:val="24"/>
        </w:rPr>
        <w:t>5. Бюджетная отчетность предоставляется Администрации Степнинского сельского поселения в Комитет финансов и контроля.</w:t>
      </w:r>
    </w:p>
    <w:p>
      <w:pPr>
        <w:pStyle w:val="Normal"/>
        <w:widowControl w:val="false"/>
        <w:autoSpaceDE w:val="false"/>
        <w:ind w:firstLine="540"/>
        <w:rPr/>
      </w:pPr>
      <w:r>
        <w:rPr>
          <w:rFonts w:cs="Times New Roman" w:ascii="Times New Roman" w:hAnsi="Times New Roman"/>
          <w:sz w:val="24"/>
          <w:szCs w:val="24"/>
        </w:rPr>
        <w:t>6.  Ежеквартальные отчеты об исполнении бюджета поселения утверждаются Администрацией Степнинского сельского поселения и направляются в Совет Степнинского сельского поселения в соответствии с ч. 1.ст.153 БК РФ.</w:t>
      </w:r>
    </w:p>
    <w:p>
      <w:pPr>
        <w:pStyle w:val="Normal"/>
        <w:widowControl w:val="false"/>
        <w:autoSpaceDE w:val="false"/>
        <w:ind w:firstLine="540"/>
        <w:rPr/>
      </w:pPr>
      <w:r>
        <w:rPr>
          <w:rFonts w:cs="Times New Roman" w:ascii="Times New Roman" w:hAnsi="Times New Roman"/>
          <w:sz w:val="24"/>
          <w:szCs w:val="24"/>
        </w:rPr>
        <w:t>Годовой отчет об исполнении бюджета поселения подлежит утверждению муниципальным правовым актом Совета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7. Отчет об использовании бюджетных ассигнований резервного фонда Администрации Степнинского сельского поселения прилагается к ежеквартальным отчетам об исполнении бюджета поселения и годовому отчету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1. Годовой отчет об исполнении бюджета поселения до его рассмотрения в   Совете Степнин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Внешняя проверка годового отчета об исполнении бюджета поселения осуществляет контрольно-счетным органом Степнинского сельского поселения в порядке, установленном муниципальным правовым актом Совета Степнинского сельского поселения с соблюдением требований установленных Бюджетным кодекс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spacing w:lineRule="atLeast" w:line="280" w:before="0" w:after="1"/>
        <w:ind w:firstLine="540"/>
        <w:rPr/>
      </w:pPr>
      <w:r>
        <w:rPr>
          <w:rFonts w:cs="Times New Roman" w:ascii="Times New Roman" w:hAnsi="Times New Roman"/>
          <w:sz w:val="24"/>
          <w:szCs w:val="24"/>
        </w:rPr>
        <w:t>4. Администрация Степнинского сельского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с годовым отчетом об исполнении бюджета представляе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иная бюджетная отчетность об исполнении бюджета, к которой относятс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баланс исполнения бюдже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Normal"/>
        <w:widowControl w:val="false"/>
        <w:autoSpaceDE w:val="false"/>
        <w:ind w:firstLine="540"/>
        <w:rPr/>
      </w:pPr>
      <w:r>
        <w:rPr>
          <w:rFonts w:cs="Times New Roman" w:ascii="Times New Roman" w:hAnsi="Times New Roman"/>
          <w:sz w:val="24"/>
          <w:szCs w:val="24"/>
        </w:rPr>
        <w:t>5. Контрольно-счетный орган Степнинского сельского поселения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Степнинского сельского поселения с одновременным направлением в Администрацию Степнин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татья 23. Представление годового отчета об исполнении бюджета поселения в Совет Степнинского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Степнинского сельского поселения представляет годовой отчет об исполнении бюджета поселения в Совет Степнинского сельского поселения не позднее 1 мая текущего финансового года.</w:t>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оселения представляются 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ходам бюджета поселения по кодам классификации доходов бюдже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ходам бюджета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бюджета поселения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расходам бюджета поселения по ведомственной структуре расходов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 После представления Администрацией Степнинского сельского поселения годового отчета об исполнении бюджета поселения Совет Степнинского сельского поселения принимает решение о дате, времени и месте проведения публичных слушаний по указанному отчету и направляет данное решение для официального обнародования. Дата проведения публичных слушаний не может быть назначена ранее чем через тридцать один день и позже чем сорок пять дней после представления годового отчета об исполнении бюджета поселения в Совет Степнинского сельского поселения.</w:t>
      </w:r>
    </w:p>
    <w:p>
      <w:pPr>
        <w:pStyle w:val="Normal"/>
        <w:widowControl w:val="false"/>
        <w:autoSpaceDE w:val="false"/>
        <w:ind w:firstLine="540"/>
        <w:rPr/>
      </w:pPr>
      <w:r>
        <w:rPr>
          <w:rFonts w:cs="Times New Roman" w:ascii="Times New Roman" w:hAnsi="Times New Roman"/>
          <w:sz w:val="24"/>
          <w:szCs w:val="24"/>
        </w:rPr>
        <w:t>В Совете Степнинского сельского поселения ответственным за публичные слушания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4"/>
          <w:szCs w:val="24"/>
        </w:rPr>
        <w:t>Заинтересованные лица в течение пяти дней после официального обнародования решения о дате, времени и месте проведения публичных слушаний направляют в Совет Степнинского сельского поселения заявки на участие в публичных слушаниях. Комиссия по финансово-экономическим вопросам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Степнинского сельского поселения в письменном виде предложения по выносимому на публичные слушания проекту годового отчета об исполнении бюджета поселения. Комиссия по финансово-экономическим вопросам обобщает все полученные Советом Степнинского сельского поселения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тепнин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4"/>
          <w:szCs w:val="24"/>
        </w:rPr>
        <w:t>По результатам рассмотрения годового отчета об исполнении бюджета поселения Совет Степнинского сельского поселения принимает решение о принятии либо отклонении решения Совета Степнинского сельского поселения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В случае отклонения Советом Степнинского сельского поселения решения об исполнении бюджета поселения он возвращается в Администрацию Степнинского сельского поселения для устранения фактов недостоверного или неполного отражения данных и повторного представления в Совет Степнинского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24. Опубликование отчетов об исполнении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жеквартальные отчеты об исполнении бюджета поселения, годовой отчет об исполнении бюджета поселения подлежат официальному обнародованию в порядке, установленном муниципальными правовыми акта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татья 25. Финансовый контро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Совет Степнинского сельского поселения Марьяновского муниципального района Омской области, контрольно-счетный орган  Степнинского сельского поселения Марьяновского муниципального района Омской области, Администрация Степнинского сельского поселения, главные администраторы средств бюджета поселения осуществляют финансовый контроль в соответствии с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бзац семнадцатый пункта 2 статьи 11, абзац шестой подпункта 3 пункта 1 статьи 15 настоящего Решения вступают в силу с 1 января 2024 г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бюджета поселения, начиная с бюджета на 2024 год и на плановый период 2025 и 2026 год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pacing w:before="0" w:after="0"/>
      <w:ind w:left="720" w:right="0" w:firstLine="720"/>
      <w:contextualSpacing/>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B5C6659092BBC9D4AF55186DC378F228D3C84E3EBB44EAA79772C61747VDuDJ" TargetMode="External"/><Relationship Id="rId14" Type="http://schemas.openxmlformats.org/officeDocument/2006/relationships/hyperlink" Target="consultantplus://offline/ref=B5C6659092BBC9D4AF55186DC378F228D3C6483CB64EEAA79772C61747VDuDJ"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Степное</cp:lastModifiedBy>
  <cp:lastPrinted>2023-12-25T14:49:00Z</cp:lastPrinted>
  <dcterms:modified xsi:type="dcterms:W3CDTF">2023-12-25T08:52:00Z</dcterms:modified>
  <cp:revision>14</cp:revision>
  <dc:subject/>
  <dc:title>проект</dc:title>
</cp:coreProperties>
</file>