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тепн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рья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 2024 г.                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муниципальную подпрограмму Степнинского сельского поселения «</w:t>
      </w:r>
      <w:bookmarkStart w:id="0" w:name="_Hlk158021751"/>
      <w:r>
        <w:rPr>
          <w:rFonts w:cs="Times New Roman" w:ascii="Times New Roman" w:hAnsi="Times New Roman"/>
          <w:sz w:val="28"/>
          <w:szCs w:val="28"/>
          <w:lang w:eastAsia="ru-RU"/>
        </w:rPr>
        <w:t>Комплексного развития транспортной инфраструктуры и дорожного хозяйства на территории Администрации поселения Марьяновского муниципального района на 2018 – 2028 годы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, руководствуясь Уставом муниципального образования «Степнинского  сельское поселение», на основании постановления Правительства РФ от 25 декабря 2015 г. №1440 «Об утверждении требований к программам комплексного развития транспортной инфраструктуры поселений, городских округов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муниципальную подпрограмму Степнинского сельского поселения «Комплексного развития транспортной инфраструктуры и дорожного хозяйства на территории Администрации поселения Марьяновского муниципального района на 2018 – 2028 годы» (далее – подпрограмма) согласно приложению № 1 к настоящему постановлению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даты подписа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тепнинского сельского поселения                            Р.А. Лепший</w:t>
      </w:r>
    </w:p>
    <w:p>
      <w:pPr>
        <w:pStyle w:val="ConsPlusNormal"/>
        <w:widowControl/>
        <w:ind w:left="153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left="153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67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67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67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1" w:name="_Hlk500500268"/>
      <w:r>
        <w:rPr>
          <w:rFonts w:cs="Times New Roman" w:ascii="Times New Roman" w:hAnsi="Times New Roman"/>
          <w:sz w:val="28"/>
          <w:szCs w:val="28"/>
        </w:rPr>
        <w:t>Комплексное развитие транспортной инфраструктуры и дорожного хозяйства на территории Степнинского сельского поселения Марьяновского муниципального района на 2018-2028 годы</w:t>
      </w:r>
      <w:bookmarkEnd w:id="1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транспортной инфраструктуры и дорожного хозяйства на территории Степн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рьяновского муниципального района на 2018-2028 годы»</w:t>
      </w:r>
    </w:p>
    <w:p>
      <w:pPr>
        <w:pStyle w:val="Normal"/>
        <w:ind w:firstLine="55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5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Степнинского сельского поселе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оциально-экономического потенциала Степнинского сельского поселения Марьяновского муниципального района»</w:t>
            </w:r>
          </w:p>
        </w:tc>
      </w:tr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Степнинского сельского поселения (далее подпрограмма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омплексное развитие транспортной инфраструктуры и дорожного хозяйства на территории Степнинского сельского поселения Марьяновского муниципального района на 2018 – 2028 годы» (далее – Подпрограмма)</w:t>
            </w:r>
          </w:p>
        </w:tc>
      </w:tr>
      <w:tr>
        <w:trPr>
          <w:trHeight w:val="99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8 годы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действующей транспортной инфраструк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ятие возможных ограничений по развитию экономики муниципа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и качества фактического уровня транспортных услуг населения минимального доступному уровню, установленному местными нормами градостроительного проектирования.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" w:leader="none"/>
                <w:tab w:val="left" w:pos="379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Обеспечение доступности и повышение качества транспортных услуг.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Содержание и автомобильных дорог и улиц общего пользования местного значения.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Ремонт автомобильных дорог общего пользования местного значения.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Сохранность автомобильных дорог улиц общего пользования местного значения.  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Повышение безопасности дорожного движения, снижение отрицательного воздействия на окружающую среду;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Повышение эффективности управления автомобильными дорогами общего пользования.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. обеспечивать  условия для движения лиц, использующих для передвижения средства индивидуальной мобильности. </w:t>
            </w:r>
          </w:p>
        </w:tc>
      </w:tr>
      <w:tr>
        <w:trPr>
          <w:trHeight w:val="7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муниципальных целевых подпрограмм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автомобильных дорог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автомобильной дороги в с. Степно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л. Восточная (от ул. Мира до зернотока))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автомобильной дороги в с. Степное (ул.Центральная (от дома № 30 до дома № 42)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ремонт автомобильной дороги ул.Восточная (от ул.Центральная до ул.Мира) в с.Степное Марьяновского района Омской област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Степнинская СОШ» по ул. Советская, МБДОУ «Степнинский ДС» по ул. Центральная в с. Степное Марьяновского муниципального района Омской области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илометров автомобильных дорог, в отношении которых проводятся мероприятия по содержанию, км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отремонтированных участков автомобильных дорог, тыс.м.к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енные пешеходные переходы вблизи школ и других учебных заведений в соответствии с требованиями национальных стандартов Российской Федерации (ед)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расходов бюджета поселения на реализацию Подпрограммы составляет 17 192 977,34 руб., в том числе: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1 370 550,25 руб.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1 379 750,70 руб.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1 629 750,70 руб.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5 339 072,31 руб.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1 209 897,09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 780 133,63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  814 846,66 руб.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 718 187,00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 691 289,0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 629 750,00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 629 75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в сумме 3 588 872,76 рублей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 – 0,0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 – 0,0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 – 0,0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 – 3 588 872,76 руб.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0,00 руб.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0,00 руб.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– 0,00 руб.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– 0,00 руб.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– 0,00 руб.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7 году – 0,00 руб.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8 году –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в сумме 0,00 рублей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 – 0,0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 – 0,0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 – 0,0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 – 0,00 руб.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0,00 руб.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0,00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в сумме 13 604 104,58 рублей, в том числе по годам: 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1 370 550,25 руб.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1 379 750,70 руб.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1 629 750,70 руб.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1 750 199,55 руб.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1 209 897,09 руб.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   780 133,63 руб.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–    814 846,66 руб.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–    718 187,00 руб.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–    691 289,00 руб.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7 году – 1 629 750,00 руб.;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8 году – 1 629 750,00 руб.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keepLines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результаты  реализации Программы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витая транспортная система, обеспечивающая стабильное развитие Степнинского сельского поселения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Степнинского сельского поселения. </w:t>
            </w:r>
          </w:p>
        </w:tc>
      </w:tr>
    </w:tbl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ПРОБЛЕМЫ И ОБОСНОВАНИЕ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Ё РЕШЕНИЯ ПРОГРАММНЫМИ МЕТОДАМИ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озникающие проблемы содержания дорог и улиц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значения в Степнинском сельском поселении Марьяновского района Омской области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Степнинского сельского поселения Марьяновского муниципального района Омской области (далее – поселение) является необходимым условием улучшения качества жизни населения в поселении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структура Степнинского сельского поселения является составляющей инфраструктуры Марьяновского района Омской области. Поселение находится в 5 км от федеральной дороги М51 «Байкал»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томобильные дороги имеют стратегическое значение для Степнинского сельского поселения. Они связывают обширную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Сеть внутрипоселковых автомобильных дорог обеспечивает мобильность населения и доступ к материальным ресурсам, позволяет расширить материальные возможности экономики за счет снижения транспортных издержек и трат времени на перевозки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внутрипоселковых автомобильных дорог общего пользования.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 населения поселения, является одним из наиболее существенных ограничений темпов роста социально- экономического развития Степнинского сельского поселения, поэтому совершенствование сети внутрипоселковых автомобильных дорог общего пользования имеет важное значение для поселения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о в будущем позволит обеспечить приток трудовых ресурсов, развитие производства, а это в свою очередь приведет к экономическому росту поселения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иболее важной проблемой развития сети автомобильных дорог поселения являются внутрипоселковые автомобильные дороги. 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ённость автомобильных дорог местного значения в Степнинском сельском поселении составляет 10,1 километра, в том числе с твердым покрытием категории IV и V: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8,64 километра, в с. Степно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- грунтовые дороги: - 1,67 километра, в том числе в с. Степное – 0,48 километров, д. Малая Степнинка - 1,19 километра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поселковые автомобильные дороги общего пользования в поселении оставляют желать лучшего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роги и улицы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работ, при выполнении которых осуществлялось движения пешеходов, велосипедов и лиц, использующих для передвижения средства индивидуальной мобильности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текущего ремонта автомобильных дорог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, в отличии от капитального, не решает задач, связанных с повышением качества дорожного покрытия – характеристик ровности, шероховатости, прочности и т.д. Проведенный анализ эффективности работ по текущему ремонту путем замены верхнего слоя покрытия показывает, что при объеме работ, превышающем 20% от общей площади покрытия, текущий ремонт является неэффективным. Поэтому в Программе предпочтение отдается капитальному ремонту дорог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азвитии автомобильных дорог местного значения в Степнинском сельском поселении Марьяновского муниципального района Омской области позволит системно направлять средства на решение неотложных проблем дорожной отрасли в условиях ограниченных финансовых ресурсов. 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вариантов решения данной проблемы не существует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, автомобильных дорог общего пользования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ровня развития автомобильных дорог уровню автомобилизации приводит к существенному росту расходов, снижению скорости движения, повышению уровня аварийности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достаточностью финансирования расходов на дорожное хозяйство в бюджете Степнинского сельского поселе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 и замене уличных осветительных приборов. Средний износ осветительных приборов составляет 80%. 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повышение доступности и безопасности услуг транспортного комплекса для населения поселения, ускорение товародвижения и снижение транспортных издержек в экономике, повышение экологической безопасности здоровья и качественного уровня жизни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доступности и повышения качества транспортных услуг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безопасности дорожного движения, снижение отрицательного воздействия на окружающую среду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и текущий ремонт автомобильных дорог общего пользования местного значения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хранность автомобильных дорог улиц общего пользования местного значения;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) повышение эффективности управления автомобильными дорогами общего пользования.</w:t>
      </w:r>
      <w:r>
        <w:rPr/>
        <w:t xml:space="preserve"> 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/>
        <w:t xml:space="preserve">6) </w:t>
      </w:r>
      <w:r>
        <w:rPr>
          <w:rFonts w:cs="Times New Roman" w:ascii="Times New Roman" w:hAnsi="Times New Roman"/>
          <w:sz w:val="28"/>
          <w:szCs w:val="28"/>
        </w:rPr>
        <w:t>обустроенные пешеходные переходы вблизи школ и других учебных заведений в соответствии с требованиями национальных стандартов Российской Федерации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развития современной и эффективной инфраструктуры, в условиях дефицита финансовых средств необходимо решить следующие задачи: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дорог и улиц общего пользования местного значения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хранение протяженности, соответствующей нормативным требованиям, автомобильных дорог местного значения за счет ремонта и капитального ремонта автомобильных дорог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хранение протяженности, соответствующей нормативным требованиям,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субсидий из федерального, областного и районного бюджетов бюджету поселения на строительство, реконструкцию, капитальный ремонт и ремонт автомобильных дорог местного значения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18 - 2028 годы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 связанные с содержанием, ремонтом и капитальным ремонтом носят постоянный, непрерывный характер и финансирование мероприятий Программы зависит от возможности областного бюджета и бюджета Степнинского сельского поселения, то в пределах срока действия Программы этап реализации соответствует одному году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eastAsia="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libri" w:hAnsi="Calibri" w:eastAsia="Calibri" w:cs="Times New Roman"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Calibri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eastAsia="Times New Roman" w:cs="Calibri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sz w:val="2"/>
      <w:szCs w:val="2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eastAsia="zh-CN" w:bidi="ar-SA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right="0" w:hanging="0"/>
      <w:jc w:val="left"/>
    </w:pPr>
    <w:rPr>
      <w:rFonts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Verdana" w:hAnsi="Verdana" w:eastAsia="Calibri" w:cs="Verdan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2">
    <w:name w:val="Normal2"/>
    <w:qFormat/>
    <w:pPr>
      <w:widowControl/>
      <w:suppressAutoHyphens w:val="true"/>
      <w:bidi w:val="0"/>
      <w:spacing w:before="100" w:after="10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autoSpaceDE w:val="false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13">
    <w:name w:val="Основной текст с отступом 21"/>
    <w:basedOn w:val="Normal"/>
    <w:qFormat/>
    <w:pPr>
      <w:ind w:left="0" w:right="0" w:firstLine="709"/>
    </w:pPr>
    <w:rPr>
      <w:rFonts w:cs="Times New Roman"/>
      <w:sz w:val="28"/>
      <w:szCs w:val="28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нак1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User</dc:creator>
  <dc:description/>
  <cp:keywords/>
  <dc:language>en-US</dc:language>
  <cp:lastModifiedBy>Степное</cp:lastModifiedBy>
  <cp:lastPrinted>2024-02-05T11:16:00Z</cp:lastPrinted>
  <dcterms:modified xsi:type="dcterms:W3CDTF">2024-08-16T05:57:00Z</dcterms:modified>
  <cp:revision>12</cp:revision>
  <dc:subject/>
  <dc:title>Российская  Федерация</dc:title>
</cp:coreProperties>
</file>