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еп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овского муниципального района Омской области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</w:rPr>
        <w:t>.11. 2024 г.   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00</w:t>
      </w:r>
    </w:p>
    <w:p>
      <w:pPr>
        <w:pStyle w:val="Normal"/>
        <w:spacing w:lineRule="auto" w:line="240" w:before="0" w:after="0"/>
        <w:ind w:left="708" w:firstLine="56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одпрограмму Степнинского сельского поселения «Комплексного развития транспортной инфраструктуры и дорожного хозяйства на территории Администрации поселения Марьяновского муниципального района на 2018 – 2028 годы»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, от 02.03.2007 № 25-ФЗ «О муниципальной службе в Российской Федерации», руководствуясь Уставом муниципального образования «Степнинского  сельское поселение», на основании постановления Правительства РФ от 25 декабря 2015 г. №1440 «Об утверждении требований к программам комплексного развития транспортной инфраструктуры поселений, городских округов»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одпрограмму Степнинского сельского поселения «Комплексного развития транспортной инфраструктуры и дорожного хозяйства на территории Администрации поселения Марьяновского муниципального района на 2018 – 2028 годы» (далее – подпрограмма)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епнинского сельского поселения                            Р.А. Лепший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_Hlk500500268"/>
      <w:r>
        <w:rPr>
          <w:rFonts w:cs="Times New Roman" w:ascii="Times New Roman" w:hAnsi="Times New Roman"/>
          <w:sz w:val="28"/>
          <w:szCs w:val="28"/>
        </w:rPr>
        <w:t xml:space="preserve">Комплексное развитие транспортной инфраструктуры и дорожного хозяйства на территории Администрации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ья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8 годы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лексное развитие транспортной инфраструктуры и дорожного хозяйства на территории Администрации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овского муниципального района на 2018-2028 годы»</w:t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Arial"/>
        </w:rPr>
        <w:t xml:space="preserve">           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5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Степнинского сельского поселения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оциально-экономического потенциала поселения Марьяновского муниципального района»</w:t>
            </w:r>
          </w:p>
        </w:tc>
      </w:tr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Степнинского сельского поселения (далее подпрограмма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омплексное развития транспортной инфраструктуры и дорожного хозяйства на территории Администрации поселения Марьяновского муниципального района на 2018 – 2028 годы» (далее – Подпрограмма)</w:t>
            </w:r>
          </w:p>
        </w:tc>
      </w:tr>
      <w:tr>
        <w:trPr>
          <w:trHeight w:val="99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8 годы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действующей транспорт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ятие возможных ограничений по развитию экономики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доступности и качества фактического уровня транспортных услуг населения минимального доступному уровню, установленному местными нормами градостроительного проектирования.</w:t>
            </w:r>
          </w:p>
        </w:tc>
      </w:tr>
      <w:tr>
        <w:trPr>
          <w:trHeight w:val="18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95" w:leader="none"/>
                <w:tab w:val="left" w:pos="37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Обеспечение доступности и повышение качества транспортных услуг.</w:t>
            </w:r>
          </w:p>
          <w:p>
            <w:pPr>
              <w:pStyle w:val="ConsNormal"/>
              <w:tabs>
                <w:tab w:val="clear" w:pos="708"/>
                <w:tab w:val="left" w:pos="95" w:leader="none"/>
                <w:tab w:val="left" w:pos="37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Содержание и автомобильных дорог и улиц общего пользования местного значения.</w:t>
            </w:r>
          </w:p>
          <w:p>
            <w:pPr>
              <w:pStyle w:val="ConsNormal"/>
              <w:tabs>
                <w:tab w:val="clear" w:pos="708"/>
                <w:tab w:val="left" w:pos="95" w:leader="none"/>
                <w:tab w:val="left" w:pos="37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Ремонт автомобильных дорог общего пользования местного значения.</w:t>
            </w:r>
          </w:p>
          <w:p>
            <w:pPr>
              <w:pStyle w:val="ConsNormal"/>
              <w:tabs>
                <w:tab w:val="clear" w:pos="708"/>
                <w:tab w:val="left" w:pos="95" w:leader="none"/>
                <w:tab w:val="left" w:pos="37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Сохранность автомобильных дорог улиц общего пользования местного значения.  </w:t>
            </w:r>
          </w:p>
          <w:p>
            <w:pPr>
              <w:pStyle w:val="ConsNormal"/>
              <w:tabs>
                <w:tab w:val="clear" w:pos="708"/>
                <w:tab w:val="left" w:pos="95" w:leader="none"/>
                <w:tab w:val="left" w:pos="37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Повышение безопасности дорожного движения, снижение отрицательного воздействия на окружающую среду;</w:t>
            </w:r>
          </w:p>
          <w:p>
            <w:pPr>
              <w:pStyle w:val="ConsNormal"/>
              <w:widowControl/>
              <w:tabs>
                <w:tab w:val="clear" w:pos="708"/>
                <w:tab w:val="left" w:pos="662" w:leader="none"/>
              </w:tabs>
              <w:spacing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Повышение эффективности управления автомобильными дорогами общего пользования.</w:t>
            </w:r>
          </w:p>
        </w:tc>
      </w:tr>
      <w:tr>
        <w:trPr>
          <w:trHeight w:val="76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 (или) муниципальных целевых подпрограмм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автомобильных дор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автомобильной дороги в с. Степ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л. Восточная (от ул. Мира до зернотока)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автомобильной дороги в с. Степное (ул.Центральная (от дома № 30 до дома № 42)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емонт автомобильной дороги ул.Восточная (от ул.Центральная до ул.Мира) в с.Степное Марьяновского района Ом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Степнинская СОШ» по ул. Советская, МБДОУ «Степнинский ДС» по ул. Центральная в с. Степное Марьяновского муниципального района Ом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емонт участка автомобильной дороги в с. Степное по ул. Дорога от конца ул. Восточная до перекрестка на д. Малая Степнинка (СНТ "Заозерное") (от перекрестка на д. Малая Степнинка, протяженностью 446,5 пог. метров, в направлении ул. Восточная) Степнинского сельского поселения Марьяновского муниципального района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илометров автомобильных дорог, в отношении которых проводятся мероприятия по содержанию, к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отремонтированных участков автомобильных дорог, тыс.м.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енные пешеходные переходы вблизи школ и других учебных заведений в соответствии с требованиями национальных стандартов Российской Федерации (ед)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расходов бюджета поселения на реализацию Подпрограммы составляет 17 857 936,13 руб., в том числе: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 1 370 550,25 руб.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1 379 750,70 руб.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1 629 750,70 руб.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5 339 072,31 руб.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1 209 897,09 руб.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   780 133,63 руб.;</w:t>
            </w:r>
          </w:p>
          <w:p>
            <w:pPr>
              <w:pStyle w:val="ConsCell"/>
              <w:keepLines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2024 году –    3 657 676,45 руб.; </w:t>
            </w:r>
          </w:p>
          <w:p>
            <w:pPr>
              <w:pStyle w:val="ConsCell"/>
              <w:keepLines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 –    6 077 122,57 руб.;</w:t>
            </w:r>
          </w:p>
          <w:p>
            <w:pPr>
              <w:pStyle w:val="ConsCell"/>
              <w:keepLines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6 году –       752 422,00 руб.;</w:t>
            </w:r>
          </w:p>
          <w:p>
            <w:pPr>
              <w:pStyle w:val="ConsCell"/>
              <w:keepLines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7 году –       961 326,00 руб.;</w:t>
            </w:r>
          </w:p>
          <w:p>
            <w:pPr>
              <w:pStyle w:val="ConsCell"/>
              <w:keepLines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8 году –                  0,00 руб.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Cell"/>
              <w:keepLines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областного бюджета в сумме 6 073 202,55 рублей, в том числе по годам: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 – 0,00 руб.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 – 0,00 руб.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 – 0,00 руб.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 – 3 588 872,76 руб.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0,00 руб.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0,00 руб.;</w:t>
            </w:r>
          </w:p>
          <w:p>
            <w:pPr>
              <w:pStyle w:val="ConsCell"/>
              <w:keepLines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4 году – 2 484 329,79 руб.;</w:t>
            </w:r>
          </w:p>
          <w:p>
            <w:pPr>
              <w:pStyle w:val="ConsCell"/>
              <w:keepLines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 – 0,00 руб.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6 году – 0,00 руб.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7 году – 0,00 руб.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8 году – 0,00 руб.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федерального бюджета в сумме 0,00 рублей, в том числе по годам: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 – 0,00 руб.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 – 0,00 руб.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 – 0,00 руб.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 – 0,00 руб.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0,00 руб.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0,00 руб.;</w:t>
            </w:r>
          </w:p>
          <w:p>
            <w:pPr>
              <w:pStyle w:val="ConsCell"/>
              <w:keepLines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 счет средств местного бюджета в сумме 11 483 333,58 рублей, в том числе по годам: 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 1 370 550,25 руб.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1 379 750,70 руб.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1 629 750,70 руб.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1 750 199,55 руб.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1 209 897,09 руб.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   780 133,63 руб.;</w:t>
            </w:r>
          </w:p>
          <w:p>
            <w:pPr>
              <w:pStyle w:val="ConsCell"/>
              <w:keepLines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4 году –   871 946,66 руб.;</w:t>
            </w:r>
          </w:p>
          <w:p>
            <w:pPr>
              <w:pStyle w:val="ConsCell"/>
              <w:keepLines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 –   777 357,00 руб.;</w:t>
            </w:r>
          </w:p>
          <w:p>
            <w:pPr>
              <w:pStyle w:val="ConsCell"/>
              <w:keepLines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6 году –   752 422,00 руб.;</w:t>
            </w:r>
          </w:p>
          <w:p>
            <w:pPr>
              <w:pStyle w:val="ConsCell"/>
              <w:keepLines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7 году –    961 326,00 руб.;</w:t>
            </w:r>
          </w:p>
          <w:p>
            <w:pPr>
              <w:pStyle w:val="ConsCell"/>
              <w:keepLines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8 году –               0,00 руб.</w:t>
            </w:r>
          </w:p>
          <w:p>
            <w:pPr>
              <w:pStyle w:val="ConsCell"/>
              <w:keepLines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keepLines/>
              <w:widowControl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жидаемые результаты  реализации Программы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витая транспортная система, обеспечивающая стабильное развитие Степнинского сельского поселения;</w:t>
            </w:r>
          </w:p>
          <w:p>
            <w:pPr>
              <w:pStyle w:val="ConsCell"/>
              <w:keepLines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Степнинского сельского поселения.</w:t>
            </w:r>
          </w:p>
        </w:tc>
      </w:tr>
    </w:tbl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ПРОБЛЕМЫ И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Ё РЕШЕНИЯ ПРОГРАММНЫМИ МЕТОДАМИ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зникающие проблемы содержания дорог и улиц местного значения в Степнинском сельском поселении Марьяновского района Омской област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анспортной системы Степнинского сельского поселения Марьяновского муниципального района Омской области (далее – поселение) является необходимым условием улучшения качества жизни населения в посе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структура Степнинского сельского поселения является составляющей инфраструктуры Марьяновского района Омской области. Поселение находится в 5 км от федеральной дороги М51 «Байка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имеют стратегическое значение для Степнинского сельского поселения. Они связывают обширную территорию поселения с соседними территориями, населенные пункты поселения с районным центром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 Сеть внутрипоселковых автомобильных дорог обеспечивает мобильность населения и доступ к материальным ресурсам, позволяет расширить материальные возможности экономики за счет снижения транспортных издержек и трат времени на перевоз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внутрипоселковых автомобильных дорог общего поль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уровень развития дорожной сети приводит к значительным потерям экономики населения поселения, является одним из наиболее существенных ограничений темпов роста социально- экономического развития Степнинского сельского поселения, поэтому совершенствование сети внутрипоселковых автомобильных дорог общего пользования имеет важное значение для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 будущем позволит обеспечить приток трудовых ресурсов, развитие производства, а это в свою очередь приведет к экономическому росту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важной проблемой развития сети автомобильных дорог поселения являются внутрипоселковые автомобильные доро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тяжённость автомобильных дорог местного значения в Степнинском сельском поселении составляет 10,1 километра, в том числе с твердым покрытием категории IV и V: – 8,64 километра, в с. Степное, - грунтовые дороги: - 1,67 километра, в том числе в с. Степное – 0,48 километров, д. Малая Степнинка - 1,19 киломе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ые автомобильные дороги общего пользования в поселении оставляют желать лучш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 и улицы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текущего ремонта автомобильных дорог используются современные технологии с использованием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, в отличии от капитального, не решает задач, связанных с повышением качества дорожного покрытия – характеристик ровности, шероховатости, прочности и т.д. Проведенный анализ эффективности работ по текущему ремонту путем замены верхнего слоя покрытия показывает, что при объеме работ, превышающем 20% от общей площади покрытия, текущий ремонт является неэффективным. Поэтому в Программе предпочтение отдается капитальному ремонту дор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азвитии автомобильных дорог местного значения в Степнинском сельском поселении Марьяновского муниципального района Омской области позволит системно направлять средства на решение неотложных проблем дорожной отрасли в условиях ограниченных финансовых ресур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вариантов решения данной проблемы не существу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, автомобильных дорог общего 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уровня развития автомобильных дорог уровню автомобилизации приводит к существенному росту расходов, снижению скорости движения, повышению уровня аварий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достаточностью финансирования расходов на дорожное хозяйство в бюджете Степнинского сельского поселения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сли материальные затраты на содержание улично-дорожной сети в связи с необходимостью проведения значительного объема работ по ямочному ремонту дорожного покрытия улиц и замене уличных осветительных приборов. Средний износ осветительных приборов составляет 80%.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, СРОКИ И ЭТА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повышение доступности и безопасности услуг транспортного комплекса для населения поселения, ускорение товародвижения и снижение транспортных издержек в экономике, повышение экологической безопасности здоровья и качественного уровня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доступности и повышения качества транспорт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безопасности дорожного движения, снижение отрицательного воздействия на окружающую сре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и текущий ремонт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хранность автомобильных дорог улиц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вышение эффективности управления автомобильными дорогами общего поль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устроенные пешеходные переходы вблизи школ и других учебных заведений в соответствии с требованиями национальных стандартов Российской Федерации.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развития современной и эффективной инфраструктуры, в условиях дефицита финансовых средств необходимо решить следующи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дорог и улиц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хранение протяженности, соответствующей нормативным требованиям, автомобильных дорог местного значения за счет ремонта и капитального ремонта автомобильных доро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хранение протяженности, соответствующей нормативным требованиям,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субсидий из федерального, областного и районного бюджетов бюджету поселения на строительство, реконструкцию, капитальный ремонт и ремонт автомобильных дорог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018 - 2028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 связанные с содержанием, ремонтом и капитальным ремонтом носят постоянный, непрерывный характер и финансирование мероприятий Программы зависит от возможности областного бюджета и бюджета Степнинского сельского поселения, то в пределах срока действия Программы этап реализации соответствует одному году.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user</dc:creator>
  <dc:description/>
  <cp:keywords/>
  <dc:language>en-US</dc:language>
  <cp:lastModifiedBy>Степное</cp:lastModifiedBy>
  <cp:lastPrinted>2024-10-31T15:18:00Z</cp:lastPrinted>
  <dcterms:modified xsi:type="dcterms:W3CDTF">2024-12-06T06:47:00Z</dcterms:modified>
  <cp:revision>19</cp:revision>
  <dc:subject/>
  <dc:title>                                                                        Приложение</dc:title>
</cp:coreProperties>
</file>