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07.10.2024г.                                                                                                                     № 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jc w:val="center"/>
        <w:rPr/>
      </w:pPr>
      <w:r>
        <w:rPr/>
        <w:t>ПРОТОКОЛ О РЕЗУЛЬТАТАХ АУКЦИОНА № U22000208960000000003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7.10.2024 05:30:1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  <w:sz w:val="22"/>
          <w:szCs w:val="22"/>
        </w:rPr>
        <w:t>Уставом муниципального образования Степнинское сельское поселения</w:t>
      </w:r>
      <w:r>
        <w:rPr>
          <w:sz w:val="22"/>
          <w:szCs w:val="22"/>
        </w:rPr>
        <w:t xml:space="preserve"> 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29.08.2024 № 4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УНИЦИПАЛЬНОГО ОБРАЗОВАНИЯ СТЕПНИНСКОЕ СЕЛЬСКОЕ ПОСЕЛЕНИЕ МАРЬЯНОВСКОГО МУНИЦИПАЛЬНОГО РАЙОНА ОМ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СТЕПНИНСКОГО СЕЛЬСКОГО ПОСЕЛЕНИЯ</w:t>
      </w:r>
      <w:r>
        <w:rPr>
          <w:i/>
        </w:rPr>
        <w:t xml:space="preserve">, </w:t>
      </w:r>
      <w:r>
        <w:rPr/>
        <w:t>Юридический адрес: 646051, Россия, Омская, Степное, Советская, 17</w:t>
      </w:r>
      <w:r>
        <w:rPr>
          <w:i/>
        </w:rPr>
        <w:t xml:space="preserve">, </w:t>
      </w:r>
      <w:r>
        <w:rPr/>
        <w:t>Почтовый адрес: 646051, Россия, Омская, Степное, Советская,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75"/>
        <w:gridCol w:w="276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Земельный участок, с кадастровым номером 55:12:000000:2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20896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47"/>
        <w:gridCol w:w="2061"/>
        <w:gridCol w:w="2062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Ден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18220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07543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ОНСТАНТИ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12809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ЯСТРО-АГРО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00559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5190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6178, Россия, Омская обл, Любинский р-н, село Любино-Малороссы, ул Мира, д. 1В, офис. 4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ртём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34352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Юлия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38132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5028, Российская Федерация, Самарская обл., г. Тольятти, Приморский б-р, 46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24757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748"/>
        <w:gridCol w:w="1682"/>
        <w:gridCol w:w="15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Денис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585/541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20:03:31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583/540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20:00:27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586/541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20:03:36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292/5406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09:08:59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ЯСТРО-АГРО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194/5350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9.2024 06:48:32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ртём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828/541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9.2024 10:51:00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Юл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825/5413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9.2024 10:43:39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584/54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20:00:42</w:t>
            </w:r>
          </w:p>
        </w:tc>
      </w:tr>
      <w:tr>
        <w:trPr>
          <w:trHeight w:val="6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289/540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9.2024 09:01:31</w:t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47"/>
        <w:gridCol w:w="1771"/>
        <w:gridCol w:w="1729"/>
        <w:gridCol w:w="18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ЯСТРО-АГР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5 800,00 руб.</w:t>
            </w:r>
            <w:r>
              <w:rPr/>
              <w:t xml:space="preserve">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2024 10:34: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ров Павел Никола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4 960,00 руб.</w:t>
            </w:r>
            <w:r>
              <w:rPr/>
              <w:t xml:space="preserve">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2024 10:33: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учин Денис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3 280,00 руб.</w:t>
            </w:r>
            <w:r>
              <w:rPr/>
              <w:t xml:space="preserve">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2024 10:21: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теренко Илья Андр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3 120,00 руб.</w:t>
            </w:r>
            <w:r>
              <w:rPr/>
              <w:t xml:space="preserve">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2024 08:02: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31"/>
        <w:gridCol w:w="1114"/>
        <w:gridCol w:w="1352"/>
        <w:gridCol w:w="1742"/>
        <w:gridCol w:w="124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ЯСТРО-АГРО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 800,00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194/5350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178, Россия, Омская обл, Любинский р-н, село Любино-Малороссы, ул Мира, д. 1В, офис.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9.2024 06:48:3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аренды с Обществом с ограниченной ответственностью «ЯСТРО-АГРО», предложивший наибольший размер ежегодной арендной платы за земельный участок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>i.rts-tender.ru</w:t>
      </w:r>
      <w:r>
        <w:rPr/>
        <w:t>, Информационный вестник Степнин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" w:name="_Hlk510627668"/>
      <w:bookmarkStart w:id="10" w:name="_Hlk510627668"/>
      <w:bookmarkEnd w:id="1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зе М.Ю.</w:t>
            </w:r>
          </w:p>
        </w:tc>
      </w:tr>
    </w:tbl>
    <w:p>
      <w:pPr>
        <w:pStyle w:val="Normal"/>
        <w:jc w:val="both"/>
        <w:rPr/>
      </w:pPr>
      <w:bookmarkStart w:id="11" w:name="_Hlk510627668"/>
      <w:bookmarkEnd w:id="11"/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07 октя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0-07T08:47:00Z</dcterms:modified>
  <cp:revision>37</cp:revision>
  <dc:subject/>
  <dc:title>ОБЪЯВЛЕНИЕ</dc:title>
</cp:coreProperties>
</file>