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14.12.2024г.                                                                                                                     №  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Ревякин В.И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iCs/>
        </w:rPr>
        <w:t>«14»декабря 2024  г.</w:t>
      </w:r>
    </w:p>
    <w:p>
      <w:pPr>
        <w:pStyle w:val="Heading1"/>
        <w:spacing w:before="120" w:after="0"/>
        <w:jc w:val="center"/>
        <w:rPr/>
      </w:pPr>
      <w:r>
        <w:rPr/>
        <w:t xml:space="preserve">ПРОТОКОЛ № </w:t>
      </w:r>
      <w:r>
        <w:rPr>
          <w:bCs w:val="false"/>
        </w:rPr>
        <w:t>U22000208960000000004-1</w:t>
      </w:r>
    </w:p>
    <w:p>
      <w:pPr>
        <w:pStyle w:val="Normal"/>
        <w:ind w:left="1560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iCs/>
        </w:rPr>
      </w:pPr>
      <w:r>
        <w:rPr/>
        <w:t>14.12.2024 07:24:43</w:t>
      </w:r>
    </w:p>
    <w:p>
      <w:pPr>
        <w:pStyle w:val="Normal"/>
        <w:jc w:val="both"/>
        <w:rPr>
          <w:sz w:val="22"/>
          <w:szCs w:val="22"/>
        </w:rPr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  <w:sz w:val="22"/>
          <w:szCs w:val="22"/>
        </w:rPr>
        <w:t xml:space="preserve">Уставом муниципального образования Степнинское сельское поселения </w:t>
      </w:r>
      <w:r>
        <w:rPr>
          <w:sz w:val="22"/>
          <w:szCs w:val="22"/>
        </w:rPr>
        <w:t>Марьяновского муниципального района Омской области, Гражданским кодексом Российской Федерации, Земельным кодексом Российской Федерации, постановлением Администрации Степнинского сельского поселения Марьяновского муниципального района Омской области от 11.11.2024 № 6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</w:t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>АДМИНИСТРАЦИЯ МУНИЦИПАЛЬНОГО ОБРАЗОВАНИЯ СТЕПНИНСКОЕ СЕЛЬСКОЕ ПОСЕЛЕНИЕ МАРЬЯНОВСКОГО МУНИЦИПАЛЬНОГО РАЙОНА ОМСКОЙ ОБЛАСТ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3. Организатор: </w:t>
      </w:r>
      <w:r>
        <w:rPr/>
        <w:t>АДМИНИСТРАЦИЯ СТЕПНИНСКОГО СЕЛЬСКОГО ПОСЕЛЕНИЯ</w:t>
      </w:r>
      <w:r>
        <w:rPr>
          <w:i/>
        </w:rPr>
        <w:t xml:space="preserve">, </w:t>
      </w:r>
      <w:r>
        <w:rPr/>
        <w:t>Юридический адрес: 646051, Россия, Омская, Степное, Советская, 17</w:t>
      </w:r>
      <w:r>
        <w:rPr>
          <w:i/>
        </w:rPr>
        <w:t xml:space="preserve">, </w:t>
      </w:r>
      <w:r>
        <w:rPr/>
        <w:t>Почтовый адрес: 646051, Россия, Омская, Степное, Советская, 17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33"/>
        <w:gridCol w:w="3020"/>
      </w:tblGrid>
      <w:tr>
        <w:trPr>
          <w:trHeight w:val="2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Ожидает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 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208960000000004.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вякин Викто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бухгалтер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фонина Ма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енно-учетный работник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айзе Мари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категории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рапов Дмитрий Валер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ветник отдела правового обеспечения Администрации Марьянов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en-US"/>
        </w:rPr>
        <w:t>6</w:t>
      </w:r>
      <w:r>
        <w:rPr>
          <w:bCs/>
        </w:rPr>
        <w:t>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вякин Викто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бухгалтер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фонина Ма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енно-учетный работник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айзе Мари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категории Администрации Степнинского сельского поселения  Марьянов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 xml:space="preserve">аукционе 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ИГОРЬ ИГОР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24595024</w:t>
            </w:r>
            <w:r>
              <w:rPr>
                <w:lang w:val="en-U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94091, Российская Федерация, Воронежская обл., г. Воронеж, Персиковая дом 18, 18, 18</w:t>
            </w:r>
          </w:p>
        </w:tc>
      </w:tr>
      <w:tr>
        <w:trPr>
          <w:trHeight w:val="6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 максим виктор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08596651</w:t>
            </w:r>
            <w:r>
              <w:rPr>
                <w:lang w:val="en-U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94091, Российская Федерация, Воронежская обл., г. Воронеж, ул.9 января 241/4, 241/4, 241</w:t>
            </w:r>
          </w:p>
        </w:tc>
      </w:tr>
      <w:tr>
        <w:trPr>
          <w:trHeight w:val="6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00458081</w:t>
            </w:r>
            <w:r>
              <w:rPr>
                <w:lang w:val="en-U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0001, Российская Федерация, Саратовская обл., г. Саратов, п. Пролетарский, Ростовская, 36, 101</w:t>
            </w:r>
          </w:p>
        </w:tc>
      </w:tr>
      <w:tr>
        <w:trPr>
          <w:trHeight w:val="6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 Александр Адольф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1197020</w:t>
            </w:r>
            <w:r>
              <w:rPr>
                <w:lang w:val="en-U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46051, Россия, Омская, Малая Степнинка, Березовая,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8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ИГОРЬ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277/5839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4 00:23:4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 максим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279/5839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4 00:25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190/5838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2.2024 19:44:5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 Александр Адоль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8906/582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4 09:37: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протокол подлежит размещению на сайте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</w:rPr>
      </w:pPr>
      <w:bookmarkStart w:id="2" w:name="_Hlk510627668"/>
      <w:bookmarkEnd w:id="2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вякин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фонина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райзе М.Ю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510627668"/>
      <w:bookmarkStart w:id="4" w:name="_Hlk510627668"/>
      <w:bookmarkEnd w:id="4"/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14 декабр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12-17T03:39:00Z</dcterms:modified>
  <cp:revision>28</cp:revision>
  <dc:subject/>
  <dc:title>ОБЪЯВЛЕНИЕ</dc:title>
</cp:coreProperties>
</file>