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1.03.2024 г.                                                                                                                              № 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инского сельского поселения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24г.                                                                                       №11/2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 Совета Степнинского сельского поселения Марьяновского муниципального района «О внесении изменений и дополнений в Устав муниципального образования  Степнинское сельское поселение Марьяновского муниципального  района Омской области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№131-Ф3 от 06.10.2003г. «Об общих принципах местного самоуправления в Российской Федерации»,  Уставом муниципального образования Степнинское сельское поселение Марьяновского муниципального района Омской области,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тепнинского сельского поселения решил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оект решения Совета Степнинского сельского поселения Марьяновского муниципального района «О внесении изменений и дополнений в Устав  муниципального образования  Степнинское сельское поселение Марьяновского муниципального  района Омской области»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публичные слушания по проекту решения Совета Степнинского сельского поселения Марьяновского муниципального района «О внесении изменений и дополнений в Устав муниципального образования  Степнинское сельское поселение Марьяновского муниципального  района Омской области» на 22.04.2024 года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(обнародовать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Контроль за исполнением настоящего Решения возложить на постоянную комиссию Совета Степнинского сельского поселения Марьяновского муниципального района по вопросам законности, правопорядка, местного самоуправления (Шошеву Т.В.)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епнинского                                Председатель Совета Степ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Р.А.Лепший                    ______________Т.В.Шошева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  <w:t xml:space="preserve">Совет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0"/>
          <w:szCs w:val="20"/>
        </w:rPr>
        <w:t xml:space="preserve">СТЕПНИНСКОГО СЕЛЬСКОГО ПОСЕЛЕНИЯ МАРЬЯНОВСКОГО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0"/>
          <w:szCs w:val="20"/>
        </w:rPr>
        <w:t xml:space="preserve">СТЕПНИНСКОГО СЕЛЬСКОГО ПОСЕЛЕНИЯ МАРЬЯНОВСКОГО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</w:rPr>
        <w:t>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140130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 xml:space="preserve"> Пункт 12 части 1 статьи 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4 Уста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татье 41 Устав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наименовании стать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часть 4 исключить.</w:t>
      </w:r>
    </w:p>
    <w:p>
      <w:pPr>
        <w:pStyle w:val="Normal"/>
        <w:ind w:firstLine="709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/>
        <w:t>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>Степнинско</w:t>
      </w:r>
      <w:r>
        <w:rPr>
          <w:rFonts w:eastAsia="Calibri" w:cs="PT Astra Serif;Times New Roman" w:ascii="PT Astra Serif;Times New Roman" w:hAnsi="PT Astra Serif;Times New Roman"/>
          <w:color w:val="000000"/>
        </w:rPr>
        <w:t>м сельском поселении – «Информационный вестник Степнинского сельского поселения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eastAsia="Calibri" w:cs="PT Astra Serif;Times New Roman" w:ascii="PT Astra Serif;Times New Roman" w:hAnsi="PT Astra Serif;Times New Roman"/>
          <w:color w:val="000000"/>
        </w:rPr>
        <w:t>, и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тепнинского                                                        Председатель Совета Степнинского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                                                 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Р.А.Лепший                                            ______________Т.В.Шошев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о в печать 21 мар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 w:val="20"/>
          <w:szCs w:val="20"/>
        </w:rPr>
        <w:t>Редактор: Трайзе М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40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4-07T08:54:00Z</dcterms:modified>
  <cp:revision>19</cp:revision>
  <dc:subject/>
  <dc:title>ОБЪЯВЛЕНИЕ</dc:title>
</cp:coreProperties>
</file>