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21.03.2024 г.                                                                                                                              №  7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</w:rPr>
        <w:t>ПРО</w:t>
      </w:r>
      <w:r>
        <w:rPr>
          <w:rFonts w:cs="Cambria" w:ascii="Cambria" w:hAnsi="Cambria"/>
          <w:b/>
        </w:rPr>
        <w:t>ЕК</w:t>
      </w:r>
      <w:r>
        <w:rPr>
          <w:rFonts w:cs="Z@RF3F8.tmp;Times New Roman" w:ascii="Z@RF3F8.tmp;Times New Roman" w:hAnsi="Z@RF3F8.tmp;Times New Roman"/>
          <w:b/>
        </w:rPr>
        <w:t>Т</w:t>
      </w:r>
    </w:p>
    <w:p>
      <w:pPr>
        <w:pStyle w:val="Default"/>
        <w:jc w:val="center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РЕШ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00.03. 2024                                                                                                    № 0/2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</w:t>
      </w:r>
      <w:r>
        <w:rPr>
          <w:sz w:val="28"/>
          <w:szCs w:val="28"/>
        </w:rPr>
        <w:t>О назначении публичных слушаний по решению Совета Степнинского сельского поселения Марьяновского муниципального района  «Об исполнении  бюджета Степнинского сельского поселения Марьяновского муниципального района за 2023год»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N 131-Ф3 "Об общих принципах организации местного самоуправления в Российской Федерации", Уставом Степнинского сельского поселения, Положением «О бюджетном процессе и бюджетном устройстве в муниципальном образовании Степнинского сельского поселения», заключением Контрольного органа Степнинского сельского посел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вет Степнинского сельского поселения решил: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Степнинского сельского поселения Марьяновского муниципального района Омской области «Об исполнении бюджета Степнинского сельского поселения Марьяновского муниципального района за 2023 год» на 22.04.2024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580707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  <w:gridCol w:w="4566"/>
                            </w:tblGrid>
                            <w:tr>
                              <w:trPr/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Степн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А.Лепший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Степ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В.Шош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74pt;mso-wrap-distance-left:0pt;mso-wrap-distance-right:9pt;mso-wrap-distance-top:0pt;mso-wrap-distance-bottom:1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  <w:gridCol w:w="4566"/>
                      </w:tblGrid>
                      <w:tr>
                        <w:trPr/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Степн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А.Лепший</w:t>
                            </w:r>
                          </w:p>
                        </w:tc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Степ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.В.Шош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ано в печать 21 марта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 w:val="20"/>
          <w:szCs w:val="20"/>
        </w:rPr>
        <w:t>Редактор: Трайзе М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Z@RF3F8.tmp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04-12T06:06:00Z</dcterms:modified>
  <cp:revision>19</cp:revision>
  <dc:subject/>
  <dc:title>ОБЪЯВЛЕНИЕ</dc:title>
</cp:coreProperties>
</file>