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>07.11.2024г.                                                                                                                     № 19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Heading3"/>
        <w:rPr/>
      </w:pPr>
      <w:r>
        <w:rPr>
          <w:rFonts w:eastAsia="Cambria"/>
          <w:b w:val="false"/>
          <w:color w:val="000000"/>
          <w:sz w:val="28"/>
          <w:szCs w:val="28"/>
        </w:rPr>
        <w:t xml:space="preserve">                                                        </w:t>
      </w: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.11.2024г.                                                                                                № </w:t>
      </w:r>
      <w:r>
        <w:rPr>
          <w:sz w:val="28"/>
          <w:szCs w:val="28"/>
        </w:rPr>
        <w:t>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специальных мест для размещения предвыборных  печатных агитационных материалов кандидатов при проведении выборов    в депутаты Совета Марьяновского района первого созы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</w:t>
      </w:r>
      <w:r>
        <w:rPr>
          <w:color w:val="000000"/>
          <w:sz w:val="28"/>
          <w:szCs w:val="28"/>
        </w:rPr>
        <w:t xml:space="preserve">№-131ФЗ «Об общих принципах организации местного самоуправления в Российской Федерации», Федеральным законом «Об основных гарантиях избирательных прав и права на участие в референдуме граждан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 территории Степнинского сельского поселения следующие специальные места для размещения предвыборных  печатных агитационных материалов кандидатов при проведении выборов  в депутаты Совета Марьяновского района первого созы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Степное – информационные стенды у Степнинского Дома культуры ул. Центральная д.27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Малая Степнинка – информационный стенд у  магазина д.Малая Степнинка ,  ул. Центральная д.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тепн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:                                                                Р.А.Лепший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07 ноября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тор: Трайзе М.Ю.</w:t>
      </w:r>
    </w:p>
    <w:sectPr>
      <w:type w:val="nextPage"/>
      <w:pgSz w:w="11906" w:h="16838"/>
      <w:pgMar w:left="1843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5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4-11-25T03:18:00Z</dcterms:modified>
  <cp:revision>28</cp:revision>
  <dc:subject/>
  <dc:title>ОБЪЯВЛЕНИЕ</dc:title>
</cp:coreProperties>
</file>