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тепн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ьянов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            № 17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Iaui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Iaui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ысканию дебиторской задолженности по платежам в бюджет Степнинского сельского поселения Марьяновского муниципального района </w:t>
      </w:r>
      <w:r>
        <w:rPr>
          <w:sz w:val="28"/>
          <w:szCs w:val="28"/>
        </w:rPr>
        <w:t>Омской области, пеням и штрафам по ним на 2024-2026 год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В соответствии с Бюджетным кодексом Российской Федерации, руководствуясь Федеральным законом от 06.10.2003 № 131-ФЗ «Об общи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принципах организации местного самоуправления в Российской Федерации», Уставом муниципального образования Степнинское сельское поселения Марьяновского муниципального района Омской области, </w:t>
      </w:r>
      <w:r>
        <w:rPr>
          <w:sz w:val="28"/>
          <w:szCs w:val="28"/>
        </w:rPr>
        <w:t>регламентами реализации полномочий главных администраторов (администраторов) доходов бюджета Марьяновского муниципального района, Степнинского сельского поселения Марьяновского муниципального района по взысканию дебиторской задолженности по платежам в бюджет, пеням и штрафам по ним,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</w:tabs>
        <w:ind w:firstLine="709"/>
        <w:jc w:val="both"/>
        <w:rPr/>
      </w:pPr>
      <w:r>
        <w:rPr>
          <w:rStyle w:val="Markedcontent"/>
          <w:sz w:val="28"/>
          <w:szCs w:val="28"/>
        </w:rPr>
        <w:t>постановляю:</w:t>
      </w:r>
    </w:p>
    <w:p>
      <w:pPr>
        <w:pStyle w:val="Iauiu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мероприятий («дорожную карту») по взысканию дебиторской задолженности по платежам в бюджет Степнинского сельского поселения Марьяновского муниципального района Омской области, пеням и штрафам по ним на 2024-2026 годы, согласно приложению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Степнинского сельского поселения  Марьяновского муниципального района Ом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tbl>
      <w:tblPr>
        <w:tblW w:w="96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239"/>
      </w:tblGrid>
      <w:tr>
        <w:trPr>
          <w:trHeight w:val="1432" w:hRule="atLeast"/>
        </w:trPr>
        <w:tc>
          <w:tcPr>
            <w:tcW w:w="9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епнинског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  <w:tab/>
              <w:t>Р.А.Лепши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7" w:leader="none"/>
                <w:tab w:val="left" w:pos="9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Степн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ьяновского муниципального 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24 г. N17а</w:t>
      </w:r>
    </w:p>
    <w:p>
      <w:pPr>
        <w:pStyle w:val="Style18"/>
        <w:ind w:left="10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(«дорожная карта») по взысканию дебиторской задолженности по платежам в бюджет Степнинского сельского поселения Марьяновского муниципального района</w:t>
      </w:r>
      <w:r>
        <w:rPr>
          <w:b/>
          <w:sz w:val="32"/>
          <w:szCs w:val="26"/>
        </w:rPr>
        <w:t xml:space="preserve"> </w:t>
      </w:r>
      <w:r>
        <w:rPr>
          <w:b/>
          <w:sz w:val="28"/>
          <w:szCs w:val="28"/>
        </w:rPr>
        <w:t>Омской области, пеням и штрафам по ним на 2024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50"/>
        <w:gridCol w:w="2552"/>
        <w:gridCol w:w="3402"/>
        <w:gridCol w:w="3828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ильности исчисления, полноты и своевременности осуществления платежей в бюджет, пеней и штрафов по ним, в том числе погашение (квитирование) начислений соответствующи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– ГИС ГМ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(администраторы) доходов бюджета Степнинского сельского поселения Марьяновского района Омской области (далее – главные администраторы доход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уализация информации о дебиторской задолженности, 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, ответственных за своевременное составление первичных учетных документов, обосновывающих возникновение дебиторской задолженности, а также передачу первичных учетных документов для отражения в бюджетном у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бухгалте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о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признания дебиторской задолженности по доходам сомни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бухгалте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тражение в бюджетном учете по итогам инвентаризации (анализа) сумм текущей, просроченной и долгосрочной дебиторской задолженности в зависимости от сроков уплаты; признание по результатам инвентаризации дебиторской задолженности сомнительной; 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должниками, нарушающими финансовую дисциплину, в том числе: направление требования о погашении образовавшейся задолженности, направление претензии должнику о погашении образовавшейся задолженности в досудебном порядке,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(договором, контракт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бухгалте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  <w:tr>
        <w:trPr>
          <w:trHeight w:val="1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, ответственных за проведение работы по урегулированию дебиторской задолженности по доходам в досудеб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бухгалте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росроченной дебиторской задолженности</w:t>
            </w:r>
          </w:p>
        </w:tc>
      </w:tr>
      <w:tr>
        <w:trPr>
          <w:trHeight w:val="4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инудительному взысканию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для взыскания просроченной дебиторской задолженности материалов и документов, а также подача искового заявления в с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бухгалте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бухгалте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нительных документов на исполнение в подразделение судебных приста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ный специалист бухгалте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>
          <w:trHeight w:val="7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одразделениями судебных приставов в части выяснения вопросов, связанных с ходом исполнительного производства, совершаемыми исполнительными действиями и принимаемыми мерами принудительного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бухгалте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взыскание просроченной дебиторской задолженности</w:t>
            </w:r>
          </w:p>
        </w:tc>
      </w:tr>
      <w:tr>
        <w:trPr>
          <w:trHeight w:val="7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в исполнительном производстве Федеральной службы судебных пристав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бухгалте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6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айта федеральных арбитражных судов в целях своевременного получения информации о ходе дел о банкротстве долж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бухгалте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направленные на приведение нормативных правовых актов, регулирующих полномочия главных администраторов в части организации работы с дебиторской задолженностью, в соответствие с требованиями законодательства</w:t>
            </w:r>
          </w:p>
        </w:tc>
      </w:tr>
      <w:tr>
        <w:trPr>
          <w:trHeight w:val="27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нормативных правовых актов, регулирующих полномочия главных администраторов в части организации работы с дебиторской задолж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бухгалте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внесения изменений в нормативные правовые акты, регулирующие полномочия главных администраторов в части организации работы с дебиторской задолженностью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осуществление контроля по вопросу управления дебиторской задолженностью</w:t>
            </w:r>
          </w:p>
        </w:tc>
      </w:tr>
      <w:tr>
        <w:trPr>
          <w:trHeight w:val="18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вопросу управления дебиторской задолж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Марьяновского района Омской области (далее- Комитет финансов и контро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  <w:tr>
        <w:trPr>
          <w:trHeight w:val="10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ление отчета об управлении дебиторской задолженностью по доходам консолидированного бюджета Омской области (далее – отчет) по форме согласно приложению  к настоящему Плану мероприятий («дорожной карте») </w:t>
            </w:r>
          </w:p>
        </w:tc>
      </w:tr>
      <w:tr>
        <w:trPr>
          <w:trHeight w:val="23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ление в Комитет финансов и контроля отчета по форме согласно приложению к настоящему Плану мероприятий («дорожной карт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не поздне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-го 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бухгалте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ыполнение обязательств по Соглашению </w:t>
            </w:r>
            <w:r>
              <w:rPr>
                <w:sz w:val="28"/>
                <w:szCs w:val="28"/>
              </w:rPr>
              <w:t>о мерах по социально-экономическому развитию и оздоровлению муниципальных финансов Степнинского сельского поселения  Марьяновского муниципального района</w:t>
            </w:r>
          </w:p>
        </w:tc>
      </w:tr>
    </w:tbl>
    <w:p>
      <w:pPr>
        <w:pStyle w:val="Style17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180" w:leader="none"/>
        </w:tabs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180" w:leader="none"/>
        </w:tabs>
        <w:autoSpaceDE w:val="false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82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                                          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05:00Z</dcterms:created>
  <dc:creator>Белоконь Т.Ф.</dc:creator>
  <dc:description/>
  <cp:keywords/>
  <dc:language>en-US</dc:language>
  <cp:lastModifiedBy>Степное</cp:lastModifiedBy>
  <cp:lastPrinted>2024-03-29T09:15:00Z</cp:lastPrinted>
  <dcterms:modified xsi:type="dcterms:W3CDTF">2024-04-09T05:04:00Z</dcterms:modified>
  <cp:revision>5</cp:revision>
  <dc:subject/>
  <dc:title/>
</cp:coreProperties>
</file>