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35" w:leader="none"/>
        </w:tabs>
        <w:ind w:right="-286" w:hanging="0"/>
        <w:rPr>
          <w:sz w:val="26"/>
          <w:szCs w:val="26"/>
        </w:rPr>
      </w:pPr>
      <w:r>
        <w:rPr>
          <w:sz w:val="26"/>
          <w:szCs w:val="26"/>
        </w:rPr>
        <w:t>22.04.2021 г.</w:t>
        <w:tab/>
        <w:t xml:space="preserve">                                      № 18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«</w:t>
      </w:r>
      <w:r>
        <w:rPr>
          <w:rStyle w:val="StrongEmphasis"/>
          <w:b w:val="false"/>
          <w:color w:val="000000"/>
        </w:rPr>
        <w:t xml:space="preserve">Об определении мест и способов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жигания мусора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травы, листвы и иных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ходов, материалов или изделий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а территории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тепнинского 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  <w:lang w:eastAsia="en-US"/>
        </w:rPr>
        <w:t>Марьяновского муниципального района Омской области 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В соответствии с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</w:t>
      </w:r>
      <w:r>
        <w:rPr>
          <w:rStyle w:val="StrongEmphasis"/>
          <w:b w:val="false"/>
          <w:color w:val="000000"/>
        </w:rPr>
        <w:t xml:space="preserve">Степнинского  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Марьяновского муниципального района Омской области</w:t>
      </w:r>
      <w:r>
        <w:rPr>
          <w:color w:val="000000"/>
        </w:rPr>
        <w:t xml:space="preserve"> Омской области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Утвердить перечень мест на территории </w:t>
      </w:r>
      <w:r>
        <w:rPr>
          <w:rStyle w:val="StrongEmphasis"/>
          <w:b w:val="false"/>
          <w:color w:val="000000"/>
        </w:rPr>
        <w:t xml:space="preserve">Степнинского   сельского поселения  </w:t>
      </w:r>
      <w:r>
        <w:rPr>
          <w:color w:val="000000"/>
          <w:lang w:eastAsia="en-US"/>
        </w:rPr>
        <w:t xml:space="preserve">Марьяновского муниципального района Омской области </w:t>
      </w:r>
      <w:r>
        <w:rPr>
          <w:color w:val="000000"/>
        </w:rPr>
        <w:t>для сжигания мусора, травы, листвы и иных отход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роприятия по сжиганию мусора, травы, листвы и иных отходов проводить в соответствии с Порядком использования открытого огня и разведения костров на землях сельскохозяйственного назначения, землях запаса и землях населенных пунктов, утвержденным приложением № 4 к Правилам противопожарного режима в Российской Федерации, утвержденным постановлением Правительства Российской Федерации от 16.09.2020 № 1479  «Об утверждении Правил противопожарного режима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и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ремя проведения мероприятий по сжиганию мусора, травы, листвы и иных отходов определяется главой поселения и контролируется специалистом администрации поселения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пожарной безопасности при проведении мероприятий по сжиганию мусора, травы, листвы и иных отходов привлекаются противопожарные формирования, расположенные на территории поселения, а также иные заинтересованные лица, обеспеченные техникой, имуществом и инвентарем для оперативной ликвидации пожаров;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На землях общего пользования (площади, улицы, проезды, автомобильные дороги, скверы, бульвары, парки, лесопарки, водные объекты, пляжи, иные земли, служащие для удовлетворения нужд населенных пунктов)  </w:t>
      </w:r>
      <w:r>
        <w:rPr>
          <w:rStyle w:val="StrongEmphasis"/>
          <w:b w:val="false"/>
          <w:color w:val="000000"/>
        </w:rPr>
        <w:t xml:space="preserve">Степнинского  сельского поселения </w:t>
      </w:r>
      <w:r>
        <w:rPr>
          <w:color w:val="000000"/>
          <w:lang w:eastAsia="en-US"/>
        </w:rPr>
        <w:t xml:space="preserve">Марьяновского муниципального района Омской области </w:t>
      </w:r>
      <w:r>
        <w:rPr>
          <w:color w:val="000000"/>
        </w:rPr>
        <w:t>запрещается разводить костры, а также сжигать мусор, траву, листву и иные отходы, материалы или изделия, кроме как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 местах, где расстояние до ближайших объектов (здания, сооружения, постройки, открытого склада, скирды) составляет не менее 50 метров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местах, где расстояние до ближайших лиственных деревьев составляет не менее 30 метров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в местах, где расстояние до ближайших хвойных деревьев составляет не менее 100 метр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безветренную погоду, и при условии постоянного контроля за сжиганием, обеспеченности первичными средствами пожаротушения, запасом воды и мобильным средством связи для вызова экстренных служб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сто использования открытого огня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 (отсутствие прогаров и иных сквозных отверстий), объемом не более 1 куб. метр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ерритория вокруг места использования открытого огня должна быть очищена в радиусе 15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Style w:val="Style16"/>
          <w:color w:val="000000"/>
        </w:rPr>
        <w:t>подпунктами "а", "б"</w:t>
      </w:r>
      <w:r>
        <w:rPr>
          <w:color w:val="000000"/>
        </w:rPr>
        <w:t xml:space="preserve">, </w:t>
      </w:r>
      <w:r>
        <w:rPr>
          <w:rStyle w:val="Style16"/>
          <w:color w:val="000000"/>
        </w:rPr>
        <w:t>"в" пункта 4 и пункта 5</w:t>
      </w:r>
      <w:r>
        <w:rPr>
          <w:color w:val="000000"/>
        </w:rPr>
        <w:t xml:space="preserve"> настоящего постановл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использовании открытого огня и разведении костров для приготовления пищи в специальных несгораемых емкостях (мангалах, жаровнях) на земельных участках населенных пунктов, а также на приусадебных земельных участках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процессе использования открытого огня запр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Омской области и(или) </w:t>
      </w:r>
      <w:r>
        <w:rPr>
          <w:rStyle w:val="StrongEmphasis"/>
          <w:b w:val="false"/>
          <w:color w:val="000000"/>
        </w:rPr>
        <w:t>Степнинского сельского  поселения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Марьянов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Style w:val="FontStyle25"/>
          <w:rFonts w:cs="Times New Roman"/>
          <w:color w:val="000000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color w:val="000000"/>
        </w:rPr>
        <w:t xml:space="preserve"> его </w:t>
      </w:r>
      <w:r>
        <w:rPr>
          <w:rStyle w:val="FontStyle25"/>
          <w:rFonts w:cs="Times New Roman"/>
          <w:color w:val="000000"/>
        </w:rPr>
        <w:t>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Style w:val="FontStyle25"/>
          <w:rFonts w:cs="Times New Roman"/>
          <w:color w:val="00000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Степн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                                            Р.А.Лепш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СТЕПНИНСКОГО  сельского поселения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арьяновского муниципального район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Омской области от 22.04.2021  № 18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</w:rPr>
        <w:t>мест на территории СТЕПНИНСКОГО  сельского  Марьяновского муниципального района Омской области для сжигания мусора, травы, листвы и иных от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3"/>
        <w:gridCol w:w="2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 места для сжиг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для сжиг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теп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                                                                         будут определенны позж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Малая Степнинка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Новое Поле  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2:00Z</dcterms:created>
  <dc:creator>dd</dc:creator>
  <dc:description/>
  <cp:keywords/>
  <dc:language>en-US</dc:language>
  <cp:lastModifiedBy>Степное</cp:lastModifiedBy>
  <cp:lastPrinted>2021-04-30T13:13:00Z</cp:lastPrinted>
  <dcterms:modified xsi:type="dcterms:W3CDTF">2021-04-30T07:14:00Z</dcterms:modified>
  <cp:revision>17</cp:revision>
  <dc:subject/>
  <dc:title>Прокурору г</dc:title>
</cp:coreProperties>
</file>