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еп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ьянов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aps/>
          <w:spacing w:val="40"/>
          <w:sz w:val="40"/>
          <w:szCs w:val="28"/>
        </w:rPr>
      </w:pPr>
      <w:r>
        <w:rPr>
          <w:b/>
          <w:bCs/>
          <w:caps/>
          <w:spacing w:val="40"/>
          <w:sz w:val="4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03.2025                                                                                         № 18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О дополнительных мерах по обеспечению пожарной безопасности в весенне-осенний пожароопасный период в лесах, на объектах экономики и в населенных пунктах Степнинского сельского поселения Марьяновского муниципального района Омской области 2025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 0.2003г.№131 ФЗ «Об общих принципах организации местного самоуправления в Российской Федерации», Уставом муниципального образования Степнинского сельского поселения Марьяновского муниципального района Омской области и в целях своевременной подготовки к пожароопасному периоду, снижения риска перехода ландшафтных (лесных, степных) пожаров на населенные пункты, предупреждения сезонного роста числа пожаров на территории Степнинского сельского поселения Марьяновского муниципального района Постановляю:</w:t>
      </w:r>
    </w:p>
    <w:p>
      <w:pPr>
        <w:pStyle w:val="Normal"/>
        <w:shd w:fill="FFFFFF" w:val="clear"/>
        <w:spacing w:lineRule="exact" w:line="312" w:before="10" w:after="0"/>
        <w:ind w:left="14" w:right="10" w:firstLine="346"/>
        <w:jc w:val="both"/>
        <w:rPr/>
      </w:pPr>
      <w:r>
        <w:rPr>
          <w:sz w:val="28"/>
          <w:szCs w:val="28"/>
        </w:rPr>
        <w:t>1.Утвердить прилагаемый план мероприятий, по снижению пожарной  опасности на территориях и в населенных пунктах, и объектов на территории Степнинского сельского поселения к работе на весенне-осенний пожароопасный период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комендовать руководителям хозяйств, предприятий и организаций всех форм собственности, а также муниципальных учреждений, в срок до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1 мая 2025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Очистить проезды и подъезды к зданиям, сооружениям и водоисточ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Обеспечить помещения необходимым количеством первичных средств пожаротушения.</w:t>
      </w:r>
    </w:p>
    <w:p>
      <w:pPr>
        <w:pStyle w:val="Normal"/>
        <w:shd w:fill="FFFFFF" w:val="clear"/>
        <w:spacing w:lineRule="exact" w:line="312"/>
        <w:ind w:left="24"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12"/>
        <w:ind w:left="24"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24"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24"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Запретить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 Запретить сжигание мусора на территории населенных пунктов, выжигание прошлогодней травы и пожнивных остатков на сенокосах, пастбищах и полях, разведение костров и пуск палов травы на приусадебных участках жилых домов, на территориях, прилегающих к многоквартирным,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 Обеспечить устойчивое функционирование средств телефонной связи для сообщения о пожаре в пожарную охр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 Провести дополнительный противопожарный инструктаж всех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 Оформить информационные стенды на противопожарную тематику.</w:t>
      </w:r>
    </w:p>
    <w:p>
      <w:pPr>
        <w:pStyle w:val="Normal"/>
        <w:ind w:firstLine="720"/>
        <w:rPr/>
      </w:pPr>
      <w:r>
        <w:rPr>
          <w:sz w:val="28"/>
          <w:szCs w:val="28"/>
        </w:rPr>
        <w:t>3.   Специалисту Афониной М.В в срок до 20.04.2025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Изготовить и установить указатели местонахождения водоисточников.  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3.3. </w:t>
      </w:r>
      <w:r>
        <w:rPr>
          <w:sz w:val="28"/>
          <w:szCs w:val="28"/>
        </w:rPr>
        <w:t>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Предпринимателям и главам ЛПХ 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Провести проверку готовности добровольных пожарных формирований, обеспечить их своевременный выезд на тушение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Обеспечить выезд автоцистерн и приспособленной пожарной техники к месту пожара по запросу руководителя тушения пожара для подвоза воды в безводные населенные пункты д. Малая Степнинка, д. Новое Поле и автотракторной техники для проведения работ, связанных с локализацией и ликвидацией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Провести опашку населенных пунктов с. Степное, д. Малая Степнинка, д. Новое Поле, подверженных переходу лесных и степных пожаров, и сельскохозяйственных угод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Рекомендовать директору  МБОУ Степнинская СОШ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етровой В.И.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Провести дополнительные занятия с учащимися о мерах пожарной безопасности  в быту и в лесных масси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Участковому уполномоченному полиции рекомендовать принять меры, в соответствии с действующим законодательством, к нарушителям Правил пожарной безопасности в условиях  противопожарного пери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здать патрульную группу для оперативного реагирования на возможные чрезвычайные ситуации, нарушения в лесной сфере, в том числе связанные с </w:t>
      </w:r>
      <w:r>
        <w:rPr>
          <w:rStyle w:val="FontStyle24"/>
          <w:sz w:val="28"/>
          <w:szCs w:val="28"/>
        </w:rPr>
        <w:t xml:space="preserve"> выжиганиями сухой травянистой растительности, а также контроля за паводковой обстановкой на территории поселения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 Старостам организовать контроль очистки территорий подведомственных населенных пунктов и улиц от горючих отходов и мусо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К нарушителям, не обеспечившим своевременную уборку территории, применять меры административного воздействия, в соответствии с действующим законодательством (в соответствие со статьей 9 Закона Омской области от 11 февраля 2003 года № 425-ОЗ "Об административной ответственности за нарушения правил благоустройства территорий городских и сельских поселений Омской области"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</w:t>
      </w:r>
      <w:r>
        <w:rPr>
          <w:spacing w:val="-1"/>
          <w:sz w:val="28"/>
          <w:szCs w:val="28"/>
        </w:rPr>
        <w:t>Настоящее постановление обнародовать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 Контроль за исполнением настоящего  постановления оставляю за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shd w:fill="FFFFFF" w:val="clear"/>
        <w:spacing w:lineRule="exact" w:line="322"/>
        <w:ind w:left="5" w:right="10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22"/>
        <w:ind w:lef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Администрации  Степни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</w:t>
        <w:tab/>
        <w:t>Р.А..Лепший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22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    № </w:t>
      </w:r>
      <w:r>
        <w:rPr>
          <w:sz w:val="24"/>
          <w:szCs w:val="24"/>
        </w:rPr>
        <w:t>18 от 31.03.2025 года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sz w:val="28"/>
          <w:szCs w:val="28"/>
        </w:rPr>
        <w:br/>
        <w:t>ПЛАН</w:t>
        <w:br/>
        <w:t xml:space="preserve"> мероприятий по снижению пожарной опасности и   подготовке населенных пунктов и объектов на территории Степнинского  сельского поселения к работе на весенний - осенний пожароопасный период 202</w:t>
      </w:r>
      <w:bookmarkStart w:id="0" w:name="_GoBack"/>
      <w:bookmarkEnd w:id="0"/>
      <w:r>
        <w:rPr>
          <w:sz w:val="28"/>
          <w:szCs w:val="28"/>
        </w:rPr>
        <w:t>5 года.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3295"/>
        <w:gridCol w:w="1986"/>
        <w:gridCol w:w="4050"/>
      </w:tblGrid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397" w:right="717" w:hanging="1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ространение памяток о мерах противопожарной безопасности среди населения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ъяснительные работы с населением  по предупреждению и тушению пожаров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-июнь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Степнинского  сельского поселения, специалисты администраци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исправного состояния пожарных гидрантов, сетей противопожарного водоснабжения, пожарных водоемов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объектов, независимо от форм собственност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  очистки жилых и хозяйственных построек, объектов различного назначения и прилегающих к ним территорий от сухой травы, сгораемого мусора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-май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руководители объектов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свободного проезда к многоквартирным жилым домам, пожарным гидрантам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организ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71" w:right="1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  <w:br/>
        <w:t xml:space="preserve">к постановлению   </w:t>
        <w:br/>
        <w:t>области от 31.03.2025 г. №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патрульная группа Степнинского сельского поселения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1560"/>
        <w:gridCol w:w="1593"/>
        <w:gridCol w:w="2018"/>
        <w:gridCol w:w="1526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.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ян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нинскоеСП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епно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ший Рома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 Анатолий  Эдуардови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399-48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1-425-12-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СП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</w:rPr>
              <w:t>доброволе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ьянов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нинское С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алая Степнин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но Александ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льф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иллер Галина Размиковн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(38168)-3-84-56, 8-908-796-63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0-212-39-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рос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Доброволец</w:t>
            </w:r>
          </w:p>
        </w:tc>
      </w:tr>
      <w:tr>
        <w:trPr>
          <w:trHeight w:val="8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рьян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пнинское С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Новое Пол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ший Рома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трова Валентина Ивановн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399-48-1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38168)3-84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СП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 xml:space="preserve">Доброволец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40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???????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20:00Z</dcterms:created>
  <dc:creator>User</dc:creator>
  <dc:description/>
  <cp:keywords/>
  <dc:language>en-US</dc:language>
  <cp:lastModifiedBy>Степное</cp:lastModifiedBy>
  <cp:lastPrinted>2025-04-01T15:18:00Z</cp:lastPrinted>
  <dcterms:modified xsi:type="dcterms:W3CDTF">2025-04-01T09:19:00Z</dcterms:modified>
  <cp:revision>112</cp:revision>
  <dc:subject/>
  <dc:title/>
</cp:coreProperties>
</file>