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ссийская Федерация                                                                                  Глава Степнинского сельского поселения Марьяновского   муниципального района Омской области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января 2025 года                                                        с. Степн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 xml:space="preserve">О реализации муниципальных полномочий </w:t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>по первичному воинскому учету в Степнинском сельском поселении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муниципальных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номочий по первичному воинскому учету, переданных администрации Степнин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в соответствии с Федеральным законом от 28 марта     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«О реализации муниципальных полномочий  по первичному воинскому учету в Степнинском сельском поселении» 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 xml:space="preserve">администрации  Степнин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Возложить осуществление первичного воинского учета на военно-учётного работника  Степнинского сельского поселения  Афонину Д.М., в</w:t>
      </w:r>
      <w:r>
        <w:rPr>
          <w:color w:val="000000"/>
          <w:sz w:val="28"/>
          <w:szCs w:val="28"/>
        </w:rPr>
        <w:t xml:space="preserve"> случае отсутствия  Афониной Д.М. на рабочем месте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 xml:space="preserve">администрации  Степнинского сельского поселения  Трайзе М.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сполнение настоящего постановления контролирую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данное постановление в Информационном бюллетене Степнинского сельского поселения Марьяновского муниципального района Омской области.</w:t>
      </w:r>
    </w:p>
    <w:p>
      <w:pPr>
        <w:pStyle w:val="Normal"/>
        <w:spacing w:lineRule="exact" w:line="227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епший Р.А.</w:t>
      </w:r>
    </w:p>
    <w:p>
      <w:pPr>
        <w:pStyle w:val="Normal"/>
        <w:tabs>
          <w:tab w:val="clear" w:pos="708"/>
          <w:tab w:val="left" w:pos="74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227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1</w: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35680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енный  комиссар  Москаленского и Марьяновского районов 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Вдо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95.25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оенный  комиссар  Москаленского и Марьяновского районов  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.Вдо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«___»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 Степнинского сельского поселения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 января 2025 г.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главы администрации  Степнинского сельского поселения о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09 января 2025 г. 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муниципаль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Степнинском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ьяновского 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муниципальных полномочий по первичному воинскому учёту в  Степнинском  сельском поселении Марьянов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 Степнин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епн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Степнинского 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военный комиссариат Москаленского и Марьяновского районов (далее военный комиссариат) осуществлять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граждан о предназначении (приписке) их военным комиссариатом для укомплектования команд и партий,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, за ходом оповещения, и другие документы, необходимые для работы по оповещению граждан по согласованию с военным комиссари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 Степнинского сельского поселения, при этом: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военный комиссариат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Лепший Р.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инского сельского поселения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января 2025 г.  № 1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енный  комиссар  Москаленск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рьяновского районов 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.Вдо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»__________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оенно-учетного работника  Степ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назначается Главой органа местного самоуправления по согласованию с военным комиссаром Москаленского и Марьяновского районов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подчиняется военному комиссару Москаленского и Марьяновского районов Омской области и Главе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веч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ланирование и организацию работы по воин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альность воинского учета и полный охват граждан подлежащих воинскому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воевременное, точное представление сведений, донесений и отчетов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окументов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 обязан: знать</w:t>
      </w:r>
      <w:r>
        <w:rPr>
          <w:sz w:val="28"/>
          <w:szCs w:val="28"/>
        </w:rPr>
        <w:t xml:space="preserve"> – руководящие документы по осуществлению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еальному учету граждан, подлежащих воинскому учету, проживающих на территор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ую и алфавитную  картотеку,    постановку на воинский учет и снятие с воинского учет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кументами,  поступающими из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организации взаимодействия с ОМВД, родителями в вопросах розыска и возвращения к месту службы военнослужащих, самовольно оставивших воински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граждан на комиссию при первичной постановке на воинский учет, призыве и отправке в во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тегорией граждан, имеющих право на льготы (участники  ВОВ, участники боевых действий в Чечне, Афганистане, Дагестане и др. горячих точках, вдовы, Чернобыльцы), вести их учет, предоставлять сведения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оздоровлению да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едоставлять сведения в военный комиссариат Москаленского и Марьяновского районов Омской области о количестве граждан,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рибытия граждан, пребывающих в запасе, по повесткам, принимать все меры по их розыску, совместно с сотрудниками РОВД и привлекать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амятников, установленных военнослужащим погибшим при исполнении воинского долга, а также умершим ветеранам ВОВ, путем посещения воинских захоронений, с последующим доведением результатов до военного комиссара (один раз в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носителей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аз в три месяца посещать семьи военнослужащих, проходящих службу по контракту, призыву, учащихся в высших военных учебных за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март посещать учебные заведения на предмет агитации для поступления в высшие военные учебные за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квартал посещать семьи военнослужащих, погибших при исполнении воинского долга, в том числе ветеранов ВОВ, для определения их нужд с последующим доведением до глав администраций и военного комисса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вичный воинский учет граждан, пребывающих в  запасе, и граждан, подлежащих призыву на военную службу, проживающих или пребывающих (на срок более трех месяцев) на территории органа местн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ать граждан о вызовах по повесткам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рять не реже одного раза в год сведения  документы первичного воинского учета с документами воинского учета военного комиссариата, дата сверки устанавливается военным комиссариат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и  10 рабочих дней сообщать о 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ть в военный комиссариат в сентябре списки юношей 15- и 16 летнего возраста, а до 1 ноября – списки юношей, подлежащих первоначальной постановке на воинский учет в следующем году, оформлять учетные карты при первичной постановке на воинский уч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 разрабатывает и вед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ановку на воинский учет (снятие с воинского учета) граждан, пребывающих в запасе, военнослужащих, уволенных из ВС Р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граждан, освобожденных от призыва на военную службу и зачисленных в запас  на основании решения призывн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ь сверку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зъяснительную работу среди граждан, пребывающих в запасе об их ответственности за точное и своевременное выполнение требований «Закона о воинской обязанности и военной службе» в части строгого соблюдения правил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граждан по вопросам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ведению воинского учета граждан, пребывающих в запа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рок, сверок состояния воинского учета граждан, пребывающих в запасе и тетрадь по обмену информацией органа местного самоуправления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у  учетных и алфавитных карточек первичного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делопроизводство по вопросам ведения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в соответствии с требованиями, установленными Федеральными органами исполнительной вла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становке граждан на воинский учет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рять наличие и подлинность  военных билетов (временных удостоверений, выданных взамен военных билетов, справок взамен военных билетов) или удостоверений   граждан, подлежащих призыву на военную службу, а  также подлинность записей в них, наличие мобилизационных предписаний (для военнообязанных при наличии в военных билетах отметок об их вручении),  отметок в документах воинского учета  о снятии граждан с воинского учета по прежнему месту жительства (срок не должен превышать 2-х нед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 обнаружении в военных билетах (временных удостоверениях, выданных взамен военных билетов, справок взамен военных билетов) и удостоверениях граждан, подлежащих призыву на военную службу, не оговоренных исправлений, неточностей, подделок, неполного количества листов, сообщать об этом в военный комиссариат для принятия соответствующих м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от граждан военного билета (временного удостоверения, выданного взамен военного билета, справок взамен военного билета ) или удостоверения гражданина, подлежащего призыву на военную службу, выдавать владельцу документа расписку в приеме документов воин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граждан, пребывающих в запасе, заполнять учетные  и алфавитные карточки первичного учета в 2-х экземплярах (один экземпляр направлять в военный комиссариат Москаленского и Марьяновского райо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ет граждан о необходимости явки в военный комиссариа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нятии с воинского уч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о решению военного комиссариата изымать мобилизационные предписания у граждан, убывающих за пределы района и сдавать их в военный комиссариат, о чем в военном билете  делается отмет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Представлять в двухнедельный срок   в  военный  комиссариат,  сведения о гражданах,  убывших (без снятия с воинского учета) за пределы района, для принятия необходимых м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Степнинского с /п.                                                     Р.А.Лепш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: ВУР Степнинского с/п                                       Д.М.Афонина 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3657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3:00Z</dcterms:created>
  <dc:creator>Владимир</dc:creator>
  <dc:description/>
  <cp:keywords/>
  <dc:language>en-US</dc:language>
  <cp:lastModifiedBy>Степное</cp:lastModifiedBy>
  <cp:lastPrinted>2025-01-21T09:31:00Z</cp:lastPrinted>
  <dcterms:modified xsi:type="dcterms:W3CDTF">2025-01-21T03:33:00Z</dcterms:modified>
  <cp:revision>65</cp:revision>
  <dc:subject/>
  <dc:title>АДМИНИСТРАЦИЯ</dc:title>
</cp:coreProperties>
</file>