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Степн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5.04.2025                                                                                           </w:t>
        <w:tab/>
        <w:t xml:space="preserve">     № 2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уществлении закупки путем проведения электронного аукциона</w:t>
      </w:r>
      <w:r>
        <w:rPr>
          <w:b/>
          <w:bCs/>
          <w:sz w:val="28"/>
          <w:szCs w:val="28"/>
        </w:rPr>
        <w:t xml:space="preserve"> на </w:t>
      </w:r>
      <w:r>
        <w:rPr>
          <w:b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>ыполнение работ по ремонт участка автомобильной дороги в с. Степное по ул. Дорога от конца ул. Восточная до перекрестка на д. Малая Степнинка (СНТ «Заозерное») (от перекрестка на д. Малая Степнинка, протяженностью 446,5 пог. метров, в направлении ул. Восточная) Степнинского сельского поселения Марьян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овести определение поставщика (подрядчика, исполнителя) путем проведения электронного аукциона на в</w:t>
      </w:r>
      <w:r>
        <w:rPr>
          <w:color w:val="000000"/>
          <w:sz w:val="28"/>
          <w:szCs w:val="28"/>
        </w:rPr>
        <w:t>ыполнение работ по ремонт участка автомобильной дороги в с. Степное по ул. Дорога от конца ул. Восточная до перекрестка на д. Малая Степнинка (СНТ «Заозерное») (от перекрестка на д. Малая Степнинка, протяженностью 446,5 пог. метров, в направлении ул. Восточная) Степнинского сельского поселения Марьянов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начальной (максимальной) ценой муниципального контракта 5299765,57 руб.</w:t>
      </w:r>
      <w:r>
        <w:rPr>
          <w:sz w:val="28"/>
          <w:szCs w:val="28"/>
        </w:rPr>
        <w:t xml:space="preserve"> (Пять миллионов двести девяносто девять тысяч семьсот шестьдесят пять рублей 57 копеек)</w:t>
      </w:r>
      <w:r>
        <w:rPr>
          <w:sz w:val="28"/>
          <w:szCs w:val="28"/>
          <w:lang w:eastAsia="ar-SA"/>
        </w:rPr>
        <w:t>.</w:t>
      </w:r>
    </w:p>
    <w:p>
      <w:pPr>
        <w:pStyle w:val="Style19"/>
        <w:tabs>
          <w:tab w:val="clear" w:pos="708"/>
          <w:tab w:val="left" w:pos="-360" w:leader="none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ab/>
        <w:t xml:space="preserve">2. Сформировать и разместить с использованием единой информационной системы извещение с приложениями  об осуществлении закупки </w:t>
      </w:r>
      <w:r>
        <w:rPr>
          <w:bCs/>
          <w:sz w:val="28"/>
          <w:szCs w:val="28"/>
        </w:rPr>
        <w:t>на в</w:t>
      </w:r>
      <w:r>
        <w:rPr>
          <w:color w:val="000000"/>
          <w:sz w:val="28"/>
          <w:szCs w:val="28"/>
        </w:rPr>
        <w:t xml:space="preserve">ыполнение работ по ремонт участка автомобильной дороги в с. Степное по ул. Дорога от конца ул. Восточная до перекрестка на д. Малая Степнинка (СНТ «Заозерное») (от перекрестка на д. Малая Степнинка, протяженностью 446,5 пог. метров, в направлении ул. Восточная) Степнинского сельского поселения Марьяновского муниципального района согласно приложению к настоящему постановлению 15 апреля </w:t>
      </w:r>
      <w:r>
        <w:rPr>
          <w:bCs/>
          <w:sz w:val="28"/>
          <w:szCs w:val="28"/>
        </w:rPr>
        <w:t>2025 года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Степн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Марь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мской области                                                                              Р.А. Лепший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0:00Z</dcterms:created>
  <dc:creator>Пользователь</dc:creator>
  <dc:description/>
  <cp:keywords/>
  <dc:language>en-US</dc:language>
  <cp:lastModifiedBy>Степное</cp:lastModifiedBy>
  <cp:lastPrinted>2025-04-17T10:41:00Z</cp:lastPrinted>
  <dcterms:modified xsi:type="dcterms:W3CDTF">2025-04-17T04:41:00Z</dcterms:modified>
  <cp:revision>8</cp:revision>
  <dc:subject/>
  <dc:title>А    К    Т</dc:title>
</cp:coreProperties>
</file>