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теп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6.04.2025                                                                                           </w:t>
        <w:tab/>
        <w:t xml:space="preserve">     № 2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извещение о проведении электронного аукциона на в</w:t>
      </w:r>
      <w:r>
        <w:rPr>
          <w:b/>
          <w:color w:val="000000"/>
          <w:sz w:val="28"/>
          <w:szCs w:val="28"/>
        </w:rPr>
        <w:t>ыполнение работ по ремонт участка автомобильной дороги в с. Степное по ул. Дорога от конца ул. Восточная до перекрестка на д. Малая Степнинка (СНТ «Заозерное») (от перекрестка на д. Малая Степнинка, протяженностью 446,5 пог. метров, в направлении ул. Восточная) Степнинского сельского поселения Марьян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извещение о проведении электронного аукциона от 15.04.2025 года № 0152300015225000001 «В</w:t>
      </w:r>
      <w:r>
        <w:rPr>
          <w:color w:val="000000"/>
          <w:sz w:val="28"/>
          <w:szCs w:val="28"/>
        </w:rPr>
        <w:t>ыполнение работ по ремонт участка автомобильной дороги в с. Степное по ул. Дорога от конца ул. Восточная до перекрестка на д. Малая Степнинка (СНТ «Заозерное») (от перекрестка на д. Малая Степнинка, протяженностью 446,5 пог. метров, в направлении ул. Восточная) Степнинского сельского поселения Марьяновского муниципального района» следующие изменения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1. Подраздел «Срок, на который предоставляется гарантия и (или) требования к объему предоставления гарантий качества товара, работы, услуги» раздела «</w:t>
      </w:r>
      <w:r>
        <w:rPr>
          <w:bCs/>
          <w:sz w:val="28"/>
          <w:szCs w:val="28"/>
        </w:rPr>
        <w:t>Требования к гарантии качества товара, работы, услуги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Гарантийный срок для верхнего слоя дорожного покрытия автомобильной дороги и слоев износа из асфальтобетона при ремонте дорожной одежды автомобильной дороги - 5 лет. Гарантийный срок, принимаемый для слоев основания дорожной одежды автомобильной дороги при ремонте, - 6 лет.».</w:t>
      </w:r>
    </w:p>
    <w:p>
      <w:pPr>
        <w:pStyle w:val="Normal"/>
        <w:ind w:right="-1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1.2. Исключить пункт 6.3. радела 6 «Гарантийные сроки» проект контракта, приложение к извещению о проведении электронного аукци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ab/>
        <w:t>Сформировать и разместить с использованием единой информационной системы изменение в извещение с приложениями  об осуществлении закупки на В</w:t>
      </w:r>
      <w:r>
        <w:rPr>
          <w:color w:val="000000"/>
          <w:sz w:val="28"/>
          <w:szCs w:val="28"/>
        </w:rPr>
        <w:t>ыполнение работ по ремонт участка автомобильной дороги в с. Степное по ул. Дорога от конца ул. Восточная до перекрестка на д. Малая Степнинка (СНТ «Заозерное») (от перекрестка на д. Малая Степнинка, протяженностью 446,5 пог. метров, в направлении ул. Восточная) Степнинского сельского поселения Марьяновского муниципального района)</w:t>
      </w:r>
      <w:r>
        <w:rPr>
          <w:bCs/>
          <w:sz w:val="28"/>
          <w:szCs w:val="28"/>
        </w:rPr>
        <w:t>, 16 апреля 2024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лить срок приема заявок, согласно п. 4 статьи 4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тепн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Марь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                                                                             Р.А. Лепш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15:00Z</dcterms:created>
  <dc:creator>Пользователь</dc:creator>
  <dc:description/>
  <cp:keywords/>
  <dc:language>en-US</dc:language>
  <cp:lastModifiedBy>Степное</cp:lastModifiedBy>
  <cp:lastPrinted>2025-04-17T10:42:00Z</cp:lastPrinted>
  <dcterms:modified xsi:type="dcterms:W3CDTF">2025-04-17T04:43:00Z</dcterms:modified>
  <cp:revision>5</cp:revision>
  <dc:subject/>
  <dc:title>А    К    Т</dc:title>
</cp:coreProperties>
</file>