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тепн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ьянов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20 г.                                                                                                   №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епно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Административный регламент № 27 от 24.05.2019 "Предварительное согласование предоставления земельного участка, находящегося в муниципальной собственности Степнинского сельского поселения"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Федеральным законом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ставом Степ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№ 27 от 24.05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"Предварительное согласование предоставления земельного участка, находящегося в муниципальной собственности Степнин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. 5 п. 18 изложить в ново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оектная документация лесных участков, в случае если подано заявление о предварительном согласовании предоставления лесного участка, за исключением лесного участка образуемого в целях размещения линейного объекта;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. 33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емельный участок, который предстоит образовать, не может быть предоставлен заявителю по основаниям, указанным в подпунктах 1 – 13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-19, 22 и 23 статьи 39.16 Земельного кодекса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бнародовать данное постановление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инского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Р.А.Лепший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8:00Z</dcterms:created>
  <dc:creator>User</dc:creator>
  <dc:description/>
  <cp:keywords/>
  <dc:language>en-US</dc:language>
  <cp:lastModifiedBy>Степное</cp:lastModifiedBy>
  <cp:lastPrinted>2020-06-29T11:42:00Z</cp:lastPrinted>
  <dcterms:modified xsi:type="dcterms:W3CDTF">2024-04-12T08:16:00Z</dcterms:modified>
  <cp:revision>7</cp:revision>
  <dc:subject/>
  <dc:title/>
</cp:coreProperties>
</file>