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теп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8.06.2020 г.                                                                                         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 служащим администрации Степнинского сельского поселения   представителя  нанимателя о фактах обращения в целях склонения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оложений статьи 9 Федерального закона     от 25 декабря 2008 года № 273-ФЗ «О противодействии коррупции»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уведомления муниципальным служащим Администрации Степнинского сельского  поселения представителя нанимателя о фактах обращения в целях склонения к совершению коррупционных правонару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ы от 16.02.2009 г.№7 «О порядке  уведомления о фактах обращения в целях склонения муниципального служащего Степнинского сельского поселения Марьяновского муниципального района к совершению коррупционных правонарушений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обнародовать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тепнинского сельского  поселения:                                Р.А.Леп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142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ждён</w:t>
        <w:br/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Главы Степнинского сельского 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6.2020г.       №2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я муниципальным служащим Администрации  Степнинского сельского  поселения представителя нанимателя о фактах обращения в 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ядок уведом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служащим Администрации Степнинского сельского  поселения (далее - муниципальный служащий) представителя нанимателя о фактах обращения в целях склонения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разработан в цел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государственной антикоррупционной политики, направленной на устранение причин и условий для проявления корруп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тепнинского сельского 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Муниципальный служащий, в отношении которого имело место обращение в целях склонения его к совершению коррупционных правонарушений, направляет на имя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Степнинского сельского 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-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исьменное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факте обращения в целях склонения его к совершению коррупционных правонарушений (далее - уведомление)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уведомлении должны быть отражены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милия, имя, отчество (при наличии) муниципального служащего, представившего уведомление, его должность, структурное подразделение, место жительства и номер контактного телеф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ание обстоятельств и условий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робные сведения о коррупционных правонарушениях, которые должен был совершить муниципальный служащий по просьбе обратившихся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известные сведения о физическом лице (представителе юридического лица, юридическом лице), склоняющем к коррупционному правонарушению (фамилия, имя, отчество (при наличии), должность, наименование юридического лица и иные сведе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 заполнения уведом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пись муниципального служащего, представившего уведом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едомление направляется не позднее рабочего дня, следующего за днем обращения к муниципальному служащему в </w:t>
      </w:r>
      <w:r>
        <w:rPr>
          <w:rFonts w:cs="Times New Roman" w:ascii="Times New Roman" w:hAnsi="Times New Roman"/>
          <w:bCs/>
          <w:sz w:val="24"/>
          <w:szCs w:val="24"/>
        </w:rPr>
        <w:t>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в следующий за ним первый рабочий д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 нахождении муниципального служащего в командировке, отпуске, вне места на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в течение суток с момента прибытия к месту прохождения служб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 передаче уведомления посредством почтового отправления, по каналам факсимильной связи либо через официальный сай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Степнинского сельского  посе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днем подачи уведомления считается день его отправления независимо от даты фактического поступ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 Степнинского сельского 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Поступившее уведомление регистрируется </w:t>
      </w: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в Администрации Степнинского сельского  поселения за работу по профилактике коррупционных и иных правонаруш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- ответственное должностное лицо)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в день поступления, если уведомление поступило по почте, факсимильной связью, через официальный сай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Степнинского сельского  поселения </w:t>
      </w:r>
      <w:r>
        <w:rPr>
          <w:rFonts w:cs="Times New Roman" w:ascii="Times New Roman" w:hAnsi="Times New Roman"/>
          <w:iCs/>
          <w:sz w:val="24"/>
          <w:szCs w:val="24"/>
        </w:rPr>
        <w:t>либо доставлено курьером, или незамедлительно в присутствии муниципального служащего, вручившего уведомление ли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Журнал оформляется по форме согласно приложению 2 к настоящему Порядку. Все листы журнала прошиваются и нумеруются, кроме первого. На последнем листе журнала указывается количество листов цифрами и прописью. Последний лист заверяется подписью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с указанием расшифровки подписи, должности и даты начала ведения журнала. Журнал заверяется печатью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тепнинского сельского 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хранится в течение 75-ти лет со дня регистрации в нем последнего уведом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дение журнала возлагается на ответственное должностное лиц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Копия зарегистрированного уведомления с указанием даты регистрации уведомления, фамилии, имени, отчества (при наличии) и должности лица, зарегистрировавшего данное уведомление, выдается муниципальному служащему под роспись в журна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если уведомление поступило по почте, факсимильной связью, через официальный сай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Степнинского сельского (городского) поселения </w:t>
      </w:r>
      <w:r>
        <w:rPr>
          <w:rFonts w:cs="Times New Roman" w:ascii="Times New Roman" w:hAnsi="Times New Roman"/>
          <w:iCs/>
          <w:sz w:val="24"/>
          <w:szCs w:val="24"/>
        </w:rPr>
        <w:t>либо доставлено курьером, копия зарегистрированного уведомления направляется муниципальному служащему, направившему уведомление, по почте заказным письмом либо иным способом, позволяющим подтвердить факт его пол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аз в регистрации уведомления, а также невыдача копии зарегистрированного уведомления не допускаетс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ственным должностным лицом обеспечивается конфиденциальность полученных свед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регистрированное уведомление не позднее рабочего дня, следующего за днем регистрации, передается для рассмотрения </w:t>
      </w:r>
      <w:r>
        <w:rPr>
          <w:rFonts w:cs="Times New Roman" w:ascii="Times New Roman" w:hAnsi="Times New Roman"/>
          <w:sz w:val="24"/>
          <w:szCs w:val="24"/>
        </w:rPr>
        <w:t>представителю нанимател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свидетельствующих о признаках преступления или административного правонарушения, уведомление в течение 2 дней направляется главой Администрации в правоохранительные органы для организации проверки.</w:t>
      </w:r>
    </w:p>
    <w:p>
      <w:pPr>
        <w:pStyle w:val="Normal"/>
        <w:autoSpaceDE w:val="false"/>
        <w:spacing w:lineRule="atLeast" w:line="360" w:before="0" w:after="0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муниципальным служащим Администрации Степнинского сельского  поселения представителя нанимателя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е Администрации Степнинского  сельского  поселения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ФИО)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муниципального служащего,</w:t>
        <w:br/>
        <w:t>(ФИО, должность, структурное   подразделение, номер контактного телеф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домляю о факте обращения в целях склонения меня к коррупционному правонарушению (далее  - склонение к правонарушению) со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Ф.И.О., должность, все известные сведения о физическом (юридическом) лице, представителе юридического лица, склоняющем к правонарушению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лонение к правонарушению производилось в целях осуществления м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подробные сведения о коррупционном правонарушении, которое должен совершить муниципальный служащий по просьбе обратившихся лиц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лонение к правонарушению произошло в ___________ час ______________ мин.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  ____г. в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б отказе (согласии) муниципального служащего принять предложение лица (лиц) о совершении правонарушения 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наличии (отсутствии) договоренности о дальнейшей встрече и действиях участников обращения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      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муниципальным служащим Администрации Степнинского сельского  поселения представителя нанимателя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7568" w:leader="none"/>
          <w:tab w:val="left" w:pos="8280" w:leader="none"/>
        </w:tabs>
        <w:suppressAutoHyphens w:val="tru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ЖУРНА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егистрации уведомлений о фактах обращения в целях склонения муниципальных служащих Администрации Степнинского сельского поселения к совершению коррупционных правонаруш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33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55"/>
        <w:gridCol w:w="983"/>
        <w:gridCol w:w="1801"/>
        <w:gridCol w:w="1638"/>
        <w:gridCol w:w="1473"/>
        <w:gridCol w:w="1638"/>
        <w:gridCol w:w="1146"/>
      </w:tblGrid>
      <w:tr>
        <w:trPr>
          <w:trHeight w:val="25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N п/п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амилия, имя, отчество (при наличии), должность муниципального служащего, представившего  (от-правившего) уведомлени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дпись муниципального служащего, представившего уведомление о вручении копии уведомления (в случае, если уведомление представлено лично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раткое содержание уведомл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амилия, имя, отчество (при наличии), должность лица, принявшего уведомлен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дпись лица, принявшего уведомление </w:t>
            </w:r>
          </w:p>
        </w:tc>
      </w:tr>
      <w:tr>
        <w:trPr>
          <w:trHeight w:val="2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2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680" w:gutter="0" w:header="0" w:top="68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7:00Z</dcterms:created>
  <dc:creator>User</dc:creator>
  <dc:description/>
  <cp:keywords/>
  <dc:language>en-US</dc:language>
  <cp:lastModifiedBy>СтепнинскоеСП</cp:lastModifiedBy>
  <cp:lastPrinted>2020-07-02T11:02:00Z</cp:lastPrinted>
  <dcterms:modified xsi:type="dcterms:W3CDTF">2020-07-02T05:03:00Z</dcterms:modified>
  <cp:revision>51</cp:revision>
  <dc:subject/>
  <dc:title/>
</cp:coreProperties>
</file>