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еп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6.2020                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kern w:val="2"/>
          <w:sz w:val="28"/>
          <w:szCs w:val="28"/>
        </w:rPr>
        <w:t>Об утверждении порядков формирования оценки налоговых расходов Степнинского сельского поселения  Марьян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Степнинское сельское поселение Марьяновского муниципального района Омской области, Администрация Степн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ценки налоговых расходов Степнинского сельского поселения Марьяновского муниципального района Омской области согласно приложению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Утвердить Методику оценки эффективности налоговых расходов Степнинского сельского поселения Марьяновского муниципального района Омской области согласно приложению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Степнинского  сельского поселения Марьяновского муниципального района Омской области от 19.05.2017 г. № 24а «Об </w:t>
      </w:r>
      <w:r>
        <w:rPr>
          <w:bCs/>
          <w:kern w:val="2"/>
          <w:sz w:val="28"/>
          <w:szCs w:val="28"/>
        </w:rPr>
        <w:t>утверждении порядка и методики оценки эффективности предоставленных и планируемых к предоставлению налоговых льгот и ставок по местным налога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и разместить в сети «Интернет»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пнинского сельское поселение                                           Р.А.Лепший</w:t>
      </w:r>
    </w:p>
    <w:p>
      <w:pPr>
        <w:pStyle w:val="Normal"/>
        <w:spacing w:before="0" w:after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sectPr>
          <w:type w:val="nextPage"/>
          <w:pgSz w:w="11906" w:h="16838"/>
          <w:pgMar w:left="1418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                                                к постановлению администрации Степн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20   № 31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налоговых расходов Степнинского сельского поселения Марьян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оценки налоговых расходов Степнинского сельского поселения Марьяновского муниципального района Омской области (далее – налоговых расхо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употребляются в значениях, определенных в Бюджетном кодексе Российской Федерации и постановлении Правительства Российской Федерации от 22.06.2019 № 796 «Об общих требованиях к оценке эффективности налоговых расходов субъектов Российской Федерации и муниципальных образований» (далее - Общи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нформации о нормативных, целевых и фискальных характеристиках налоговых расх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Формирование информации о нормативных, целевых и фискальных характеристиках налоговых расходов в целях оценки налоговых расходов осуществляется в соответствии с перечнем показателей для проведения оценки налоговых расходо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епнинского сельского поселения Марьяновского муниципального района Омской области </w:t>
      </w:r>
      <w:r>
        <w:rPr>
          <w:sz w:val="28"/>
        </w:rPr>
        <w:t>(далее – сельское поселение)</w:t>
      </w:r>
      <w:r>
        <w:rPr>
          <w:sz w:val="28"/>
          <w:szCs w:val="28"/>
        </w:rPr>
        <w:t xml:space="preserve"> (приложение к настоящему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Ежегодно, в срок до 1 февраля, администрация Степнинского сельского посе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(далее – Администрация)</w:t>
      </w:r>
      <w:r>
        <w:rPr>
          <w:rFonts w:cs="Times New Roman" w:ascii="Times New Roman" w:hAnsi="Times New Roman"/>
          <w:sz w:val="28"/>
          <w:szCs w:val="28"/>
        </w:rPr>
        <w:t>, на базе перечня налоговых расходов, формирует информацию о нормативных и целевых характеристиках налоговых расходов, содержащую показатели по пунктам 1-13 приложения к настоящему Порядк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правляет в Управление Федеральной налоговой службы по Омской  области (далее – УФНС России по Омской област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ФНС России по Омской области направляет в Администрацию фискальную информацию, определенную в Общих требованиях, в сроки и порядке, установленные Общи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На основании сведений УФНС России по Омской области о фискальных характеристиках налоговых расходов и стимулирующих налоговых расходах ежегодно, в срок до 10 марта, Администрация формирует информацию о налоговых расходах согласно пунктам 1-9, 11-13, 17, 19, 23 приложения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налоговых расходов и формирование предложений по сохранению, уточнению (отмене) налоговых расходов, установлению нового налогового расх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налоговых расходов осуществляется Администрацией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эффективности налоговых расходов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ценка эффективности налоговых расходов осуществляется на основании методики оценки эффективности налоговых расходов, согласно приложению №2 к настоящему постановлен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Администрация осуществляет оценку налогового расхода за год, предшествующий отчетному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унктам 10, 14-16, 18, 22 приложения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исьменные пояснения, содержащие выводы о достижении (не </w:t>
      </w:r>
      <w:r>
        <w:rPr>
          <w:spacing w:val="-2"/>
          <w:sz w:val="28"/>
          <w:szCs w:val="28"/>
        </w:rPr>
        <w:t>достижении) целевых характеристик налогового расхода, о вкладе  налогов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хода в достижение целей муниципальной программы и (или) направлений</w:t>
      </w:r>
      <w:r>
        <w:rPr>
          <w:sz w:val="28"/>
          <w:szCs w:val="28"/>
        </w:rPr>
        <w:t xml:space="preserve"> (целей) социально-экономической политики сельского поселения, о наличии (отсутствии) более результативных альтернативных механизмов их дост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pacing w:val="-2"/>
          <w:sz w:val="28"/>
          <w:szCs w:val="28"/>
        </w:rPr>
        <w:t>предложения по сохранению, уточнению (отмене) налоговых расходов,</w:t>
      </w:r>
      <w:r>
        <w:rPr>
          <w:sz w:val="28"/>
          <w:szCs w:val="28"/>
        </w:rPr>
        <w:t xml:space="preserve"> по установлению новых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редложения по уточнению (отмене) налоговых расходов для налогоплательщиков  включ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чине предлагаемого уточнения, отмены налогового расхода, установленной проведенной оценкой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целесообразности налогового расхода (в соответствии с целями муниципальных программ и (или) целями социально-экономической политики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личестве потенциальных получателей налогового расхода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гнозе поступлений налогов в бюджет сельского поселения в результате уточнения (отмены) налогового рас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Предложения по установлению новых видов налоговых расходов формируются Администрацией в рамках её компетенции и должны содержать следующ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целесообразности налогового расхода (в соответствии с целями муниципальных программ и (или) целями социально-экономической политики 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программы (подпрограммы, задачи муниципальной программы) или направления (цели) социально-экономической политики  сельского поселения, не относящейся к муниципальным программам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наименование целевого индикатора (показателя) муниципальной программы (подпрограммы, задачи муниципальной программы)</w:t>
      </w:r>
      <w:r>
        <w:rPr>
          <w:sz w:val="28"/>
        </w:rPr>
        <w:t xml:space="preserve"> или направления (цели) социально-экономической политики сельского поселения, не относящейся к муниципальным программам, на достижение которого направлено предоставление налог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сх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альтернативных механизмов муниципальной поддержки потенциальных получателей льг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количества потенциальных получателей пользователей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рогноз объемов налоговых расходов бюджета сельского поселения в результат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ия налогового расхода по видам налогов на очередной финансовый</w:t>
      </w:r>
      <w:r>
        <w:rPr>
          <w:sz w:val="28"/>
          <w:szCs w:val="28"/>
        </w:rPr>
        <w:t xml:space="preserve">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сумм поступлений налогов в бюджет муниципального образования на очередной финансовый год и плановый период в разрезе налог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4" w:leader="none"/>
        </w:tabs>
        <w:ind w:left="112" w:right="112" w:firstLine="708"/>
        <w:rPr>
          <w:sz w:val="28"/>
          <w:szCs w:val="28"/>
        </w:rPr>
      </w:pPr>
      <w:r>
        <w:rPr>
          <w:sz w:val="28"/>
          <w:szCs w:val="28"/>
        </w:rPr>
        <w:t>предложения по формированию условий предоставления налогового расхода (виды деятельности, сроки предоставления, условия по уровню заработной платы и т.д.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редложения по уточнению, отмене, установлению налоговых расходов учитываются при формировании предложений по налоговой политике сельского поселения на очередной финансовый год и плановый период и разработке нормативных правовых актов сельского поселения, регулирующих налогообложение в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общение и направление результатов оценки эффективности налоговых расходов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36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в срок до 25 апреля  обобщает результаты оценки эффективности налоговых расходов сельского поселения.  Обобщенную информацию о результатах оценки налоговых расходов по перечню показателей для проведения оценки налоговых расходов сельского поселения согласно приложению к настоящему Порядку направляет в отдел экономики администрации Марьяновского муниципального района Омской области  в срок до 1 ма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3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при необходимости уточняет результаты оценки налоговых расходов сельского поселения в срок до 15 июля. Уточненные результаты оценки налоговых расходов сельского поселения по той же форме направляются в отдел экономики администрации Марьяновского муниципального района Омской области  и в срок до 20 июля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4.3.Администрация формирует информацию об оценке объемов налоговых расходов</w:t>
      </w:r>
      <w:r>
        <w:rPr>
          <w:spacing w:val="47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бюджета</w:t>
      </w:r>
      <w:r>
        <w:rPr>
          <w:spacing w:val="49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ельского поселения</w:t>
      </w:r>
      <w:r>
        <w:rPr>
          <w:spacing w:val="52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а</w:t>
      </w:r>
      <w:r>
        <w:rPr>
          <w:spacing w:val="46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тчетный</w:t>
      </w:r>
      <w:r>
        <w:rPr>
          <w:spacing w:val="49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финансовый</w:t>
      </w:r>
      <w:r>
        <w:rPr>
          <w:spacing w:val="46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од,</w:t>
      </w:r>
      <w:r>
        <w:rPr>
          <w:spacing w:val="46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на текущий финансовый год, очередной финансовый год и плановый период  в срок до 28 июля и направляет его в </w:t>
      </w:r>
      <w:r>
        <w:rPr>
          <w:sz w:val="28"/>
          <w:szCs w:val="28"/>
        </w:rPr>
        <w:t>отдел экономики администрации Марьяновского муниципального района Омской области</w:t>
      </w:r>
      <w:r>
        <w:rPr>
          <w:sz w:val="28"/>
          <w:szCs w:val="28"/>
          <w:lang w:bidi="ru-RU"/>
        </w:rPr>
        <w:t xml:space="preserve"> в срок до 1 авгус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sz w:val="28"/>
                <w:szCs w:val="28"/>
              </w:rPr>
              <w:t>к Порядку оценки налоговых расходов Степнинского сельское поселение  Марьянов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для проведения оценки</w:t>
      </w:r>
    </w:p>
    <w:p>
      <w:pPr>
        <w:pStyle w:val="Normal"/>
        <w:widowControl w:val="false"/>
        <w:autoSpaceDE w:val="false"/>
        <w:ind w:firstLine="6"/>
        <w:jc w:val="center"/>
        <w:rPr/>
      </w:pPr>
      <w:r>
        <w:rPr>
          <w:sz w:val="28"/>
          <w:szCs w:val="28"/>
        </w:rPr>
        <w:t>налоговых расходов</w:t>
      </w:r>
      <w:r>
        <w:rPr/>
        <w:t xml:space="preserve"> </w:t>
      </w:r>
      <w:r>
        <w:rPr>
          <w:sz w:val="28"/>
          <w:szCs w:val="28"/>
        </w:rPr>
        <w:t>Степнинского сельского поселения Марьянов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16"/>
        <w:gridCol w:w="3288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/>
              <w:t>I. Нормативные характеристики налоговых расходов Степнинского сельского поселения Марьянов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 Степнинского сельского поселе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Степнинского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вступления в силу положений нормативных правовых актов Степнинского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начала действия предоставленного нормативными правовыми актами Степнинского сельского поселения права на налоговые льготы, освобождения и иные преференции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Степнинского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Степнинского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79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/>
              <w:t>II. Целевые характеристики налоговых расходов Степнинского сельского поселения Марьянов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ая категория налогового расход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тепнинского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 достижения целей муниципальных программ Степнинского сельского поселения и (или) целей социально-экономической политики Степнинского сельского поселения, не относящихся к муниципальным программам Степнин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/>
              <w:t>III. Фискальные характеристики налогового расхода Степнинского сельского поселения Марьянов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Степни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Степнинского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</w:rPr>
            </w:pPr>
            <w:r>
              <w:rPr/>
              <w:t>УФНС России по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объем налогов, задекларированный для уплаты в бюджет Степнинского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Степнинского сельского поселения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</w:rPr>
            </w:pPr>
            <w:r>
              <w:rPr/>
              <w:t>УФНС России по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, задекларированный для уплаты в бюджет Степнинского сельского поселе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                                                  к постановлению администрации Степн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 2020 г. № 3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192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эффективности налоговых расходов Степнинского сельского поселения Марьян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ая Методика определяет критерии и приемы оценки налоговых расходов Степнинского сельского поселения Марьяновского муниципального района Омской области (далее – сельское посе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й Методике, употребляются в значениях, определенных в Бюджетном кодексе Российской Федерации и постановлении Правительства Российской Федерации от 22.06.2019 № 796 «Об общих требованиях к оценке эффективности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расходов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ритериями целесообразности налоговых расходов 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логовых расходов  сельского поселения целям муниципальных программ, структурным элементам муниципальных программ и (или) целям социально-экономической политики сельского поселения, не относящим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случае несоответствия налоговых расходов  сельского поселения хотя бы одному из критериев, указанных в пункте 4 настоящего документа, администрации Степнинского сельского поселения (далее - Администрация) надлежит разработать предложения о сохранении (уточнении, отмене) льгот для 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качестве критерия результативности налогового расхода  сельского поселения определяется как минимум один показатель (индикатор) достижения целей муниципальной программы и (или) целей социально-экономической политики 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 (или) целей социально-экономической политики  сель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целях оценки бюджетной эффективности налоговых расходов 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 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равнительный анализ включает сравнение объемов расходов бюджета  сельского поселения в случае применения альтернативных механизмов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на 1 рубль налоговых расходов  сельского поселения и на 1 рубль расходов бюджета 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целях оценки бюджетной эффективности стимулирующих налоговых расходов  сельского поселения наряду со сравнительным анализом, указанным в пункте 9 настоящего документа, рассчитывается оценка совокупного бюджетного эффекта (самоокупаемости) указанных налоговых расходов в соответствии с пунктом 11 настоящей Методики. Показатель оценки совокупного бюджетного эффекта (самоокупаемости) является одним из критериев для определения результативности налоговых расходов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 сельского поселения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 сельского поселения определяется в целом по указанной категории 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ценка совокупного бюджетного эффекта (самоокупаемости) стимулирующих налоговых расходов  сельского поселения определяется за период с начала действия для плательщиков соответствующих льгот или за 5 отчетных лет, а в случае, если указанные льготы действуют более 6 лет, - на день проведения оценки эффективности налогового расхода (Е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23160" cy="543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объем налогов, задекларированных для уплаты в бюджет  сельского поселения j-м плательщиком в i-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 сельского поселения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а сельского поселения в i-м году по отношению к показателям баз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- расчетная стоимость среднесрочных рыночных заимствований, принимаемая на уровне 7,5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Базовый объем налогов, задекларированных для уплаты в бюджет  сельского поселения j-м плательщиком в базовом году (В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 сельского поселения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о итогам оценки эффективности налогового расхода Администрация формулирует выводы о достижении целевых характеристик налогового расхода  сельского поселения, вкладе налогового расхода  сельского поселения в достижение целей муниципальной программы и (или) целей социально-экономической политики  сельского поселения, не относящихся к муниципальным программам  сельского поселения, а также о наличии или об отсутствии более результативных (менее затратных для бюджета  сельского поселения) альтернативных механизмов достижения целей муниципальной программы и (или) целей социально-экономической политики  сельского поселения, не относящихся к муниципальным программам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Результаты рассмотрения оценки налоговых расходов  сельского поселения учитываются при формировании основных направлений бюджетной и налоговой политики  сельского поселения, а также при проведении оценки эффективности реализации муниципальных программ сельского посел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2" w:hanging="20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2" w:hanging="54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543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4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4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54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54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54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54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543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00:00Z</dcterms:created>
  <dc:creator>User</dc:creator>
  <dc:description/>
  <cp:keywords/>
  <dc:language>en-US</dc:language>
  <cp:lastModifiedBy>СтепнинскоеСП</cp:lastModifiedBy>
  <cp:lastPrinted>2020-07-02T11:30:00Z</cp:lastPrinted>
  <dcterms:modified xsi:type="dcterms:W3CDTF">2020-07-02T05:32:00Z</dcterms:modified>
  <cp:revision>5</cp:revision>
  <dc:subject/>
  <dc:title/>
</cp:coreProperties>
</file>