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тепн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ьянов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8.07.2021 г.                                                                                           № 40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Административный регламент "Предварительное согласование предоставления земельного участка, находящегося в муниципальной собственности ", утвержденный Постановлением Главы от 29.03.2016г. №31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Уставом Степн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Ю: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Внести  в административный регламент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"Предварительное согласование предоставления земельного участка, находящегося в муниципальной собственности Степнинского сельского поселения",</w:t>
      </w:r>
      <w:r>
        <w:rPr/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утвержденный Постановлением Главы от 29.03.2016г. №31 изменения следующего содерж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Раздел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 также особенности выполнения административных процедур в МФЦ» дополнить подразделами 9,10 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одраздел 9. Случаи и порядок предоставления государственной услуги в упреждающем (проактивном) режим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Предоставление государственной услуги в упреждающем (проактивном) не предусмотрено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раздел 10. Варианты предоставления государственной услуги, включающие порядок предоставления указанной услуги отдельным категориям заявителей, объединенных  общими признаками, в том числе в отношении результата государственной услуги, за получением которого  они обратились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Варианты предоставления государственной услуги, включающие порядок предоставления указанной услуги отдельным категориям заявителей, объединенных  общими признаками, в том числе в отношении результата государственной услуги, за получением которого  они обратились, не предусмотрены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Обнародовать данное постановление в установленном порядк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Степн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ельского поселения                                                                          Р.А.Лепший</w:t>
      </w:r>
    </w:p>
    <w:p>
      <w:pPr>
        <w:pStyle w:val="Normal"/>
        <w:numPr>
          <w:ilvl w:val="0"/>
          <w:numId w:val="0"/>
        </w:numPr>
        <w:spacing w:lineRule="exact" w:line="32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2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57:00Z</dcterms:created>
  <dc:creator>User</dc:creator>
  <dc:description/>
  <cp:keywords/>
  <dc:language>en-US</dc:language>
  <cp:lastModifiedBy>Степное</cp:lastModifiedBy>
  <cp:lastPrinted>2021-08-17T11:45:00Z</cp:lastPrinted>
  <dcterms:modified xsi:type="dcterms:W3CDTF">2021-08-17T05:45:00Z</dcterms:modified>
  <cp:revision>75</cp:revision>
  <dc:subject/>
  <dc:title/>
</cp:coreProperties>
</file>