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теп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24 г.</w:t>
        <w:tab/>
        <w:tab/>
        <w:tab/>
        <w:tab/>
        <w:tab/>
        <w:tab/>
        <w:tab/>
        <w:tab/>
        <w:tab/>
        <w:tab/>
        <w:tab/>
        <w:t xml:space="preserve">№ 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-экономическ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арьяновского муниципального района на 2018-2028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теп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13 г № 44-А.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Степнинского сельского поселения, 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в муниципальную программу Степнинского сельского поселения «Развитие социально-экономического потенциала поселения Марьяновского муниципального района на 2018- 2028 годы», утвержденную постановлением Главы Степнинского сельского поселения от 13.08.2013 года № 44-А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Степнинского сельского поселения «Развитие социально-экономического потенциала поселения Марьяновского муниципального района на 2018-2028 годы» изложить в новой редакции, согласно приложению № 1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муниципальной программы Степнинского сельского поселения «Повышение эффективности бюджетных расходов Администрации поселения Марьяновского муниципального района на 2018-2028 годы» изложить в новой редакции,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8-2028 годы» изложить в новой редакции, согласно приложению № 3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"Комплексное развитие системы коммунальной инфраструктуры сельского поселения на 2018 - 2028 годы" изложить в новой редакции, согласно приложению № 4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«Социально-экономическое развитие отрасли «Культура» в сельском поселении на 2019 - 2028 годы» изложить в новой редакции, согласно приложению №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Степнинского сельского поселения «Развитие социально-экономического потенциала Степнинского сельского поселения Марьяновского муниципального района на 2018 – 2028 годы» изложить в новой редакции согласно приложению № 6.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инского сельского поселения</w:t>
        <w:tab/>
        <w:tab/>
        <w:tab/>
        <w:t>Р.А. Леп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оциально-экономического потенциала Степнинского сельского поселения Марьяновского муниципального района на 2018-2028 годы»</w:t>
      </w:r>
    </w:p>
    <w:tbl>
      <w:tblPr>
        <w:tblW w:w="51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7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Администрации Степн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оциально-экономического потенциала Степн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Степнинского сельского поселения, являющегося ответственным исполнителем муниципальной 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8 годы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Степнинского сельского посе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Администрации Степнинского сельского поселения, а также снижение объема дефицита сельского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распределения бюджетных средст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организации деятельности Администрации.</w:t>
            </w:r>
          </w:p>
        </w:tc>
      </w:tr>
      <w:tr>
        <w:trPr>
          <w:trHeight w:val="41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эффективности бюджетных расходов Администрации Степнинского сельского поселения Марьяновского муниципального района"</w:t>
            </w:r>
          </w:p>
        </w:tc>
      </w:tr>
      <w:tr>
        <w:trPr>
          <w:trHeight w:val="97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поселения на реализацию Программы составляет 130 486 796,46 </w:t>
            </w:r>
            <w:r>
              <w:rPr>
                <w:bCs/>
                <w:sz w:val="28"/>
                <w:szCs w:val="28"/>
              </w:rPr>
              <w:t xml:space="preserve">руб., в том </w:t>
            </w:r>
            <w:r>
              <w:rPr>
                <w:sz w:val="28"/>
                <w:szCs w:val="28"/>
              </w:rPr>
              <w:t>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312 436,39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 313 237,11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981 269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762 409,9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 989 443,86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624 688,5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 072 880,6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9 607 159,17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9 280 647,3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9 542 624,3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руб.</w:t>
            </w:r>
          </w:p>
        </w:tc>
      </w:tr>
      <w:tr>
        <w:trPr>
          <w:trHeight w:val="6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Администрации Степн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алистичности планирования бюджетных расходов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Администрации Степнинского сельского поселения Марьяновского муниципального района на 2018-202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Степнинского сельского поселе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оциально-экономического потенциала Степни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– подпрограмма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эффективности бюджетных расходов Администрации Степнинского сельского поселения Марьяновского муниципального района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органа местного самоуправления Степнинского сельского поселения, являющихся исполнителями муниципальной программы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тепни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8 годы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балансированности и устойчивости бюджета Администрации Степнинского сельского посе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Администрации Степнинского сельского поселения, а также снижение объема дефицита сельского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кредиторской задолженн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  эффективности    распределения бюджетных средств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  качества   организации деятельности Администрации.</w:t>
            </w:r>
          </w:p>
        </w:tc>
      </w:tr>
      <w:tr>
        <w:trPr>
          <w:trHeight w:val="7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основных мероприятий и (или) муниципальных целевых под</w:t>
            </w:r>
            <w:r>
              <w:rPr/>
              <w:t>програм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</w:tblGrid>
            <w:tr>
              <w:trPr>
                <w:trHeight w:val="1064" w:hRule="atLeast"/>
              </w:trPr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нормативно-правовых актов Администрации Степнинского сельского поселения Марьяновского муниципального района, Омской области по организации составления бюджета поселения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олнение основных функций Администрации Степнинского сельского поселения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содержание специалиста по формированию и исполнению бюджета поселени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квидация последствий чрезвычайных ситуаций на территории посел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учреждений культур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автомобильных дорог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порта, физической культуры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(выполнение доли софинансирования по культуре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</w:tblGrid>
            <w:tr>
              <w:trPr>
                <w:trHeight w:val="1079" w:hRule="atLeast"/>
              </w:trPr>
              <w:tc>
                <w:tcPr>
                  <w:tcW w:w="65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ротестов Прокуратуры Марьяновского района Омской области, а нормативно-правовые акты Администрации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54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, связанные с осуществлением функций руководства и управления в сфере установленных полномочий 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54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, связанные с осуществлением функций руководства и управления в сфере установленных полномочий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соблюдения критериев оценки ЧС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соответствия использования резервного фонда Администрации Степнинского сельского поселения требованиям законодательства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соблюдения критериев оценки ЧС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83 162 789,18 </w:t>
            </w:r>
            <w:r>
              <w:rPr>
                <w:bCs/>
                <w:sz w:val="28"/>
                <w:szCs w:val="28"/>
              </w:rPr>
              <w:t>руб.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452 642,5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834 907,77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 827 790,25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5 859 075,87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8 704 663,71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3 827 779,06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 716604,2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8 829 802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8 528 225,3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8 581 298,3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руб.;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Администрации Степн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 взаимодействия   всех участников бюджет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алистичности планирования бюджетных расх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500500268"/>
      <w:r>
        <w:rPr>
          <w:sz w:val="28"/>
          <w:szCs w:val="28"/>
        </w:rPr>
        <w:t xml:space="preserve">Комплексное развитие транспортной инфраструктуры и дорожного хозяйства на территории Администрац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8 годы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транспортной инфраструктуры и дорожного хозяйства на территории Администрац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 на 2018-2028 годы»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Arial"/>
        </w:rPr>
        <w:t xml:space="preserve">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тепнинского сельского посел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оциально-экономического потенциала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подпрограмм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автомобильных дорог и улиц общего пользования местного значения.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монт автомобильных дорог общего пользования местного значения.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tabs>
                <w:tab w:val="clear" w:pos="708"/>
                <w:tab w:val="left" w:pos="95" w:leader="none"/>
                <w:tab w:val="left" w:pos="37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вышение безопасности дорожного движения, снижение отрицательного воздействия на окружающую среду;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вышение эффективности управления автомобильными дорогами общего пользования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ой дороги в с. Степ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Восточная (от ул. Мира до зернотока)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ой дороги в с. Степное (ул.Центральная (от дома № 30 до дома № 42)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монт автомобильной дороги ул.Восточная (от ул.Центральная до ул.Мира) в с.Степное Марьяновского района Ом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Степнинская СОШ» по ул. Советская, МБДОУ «Степнинский ДС» по ул. Центральная в с. Степное Марьяновского муниципального района Омской обла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илометров автомобильных дорог, в отношении которых проводятся мероприятия по содержанию,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участков автомобильных дорог, тыс.м.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енные пешеходные переходы вблизи школ и других учебных заведений в соответствии с требованиями национальных стандартов Российской Федерации (ед).</w:t>
            </w:r>
          </w:p>
        </w:tc>
      </w:tr>
      <w:tr>
        <w:trPr>
          <w:trHeight w:val="124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17 556 536,13 руб., в том числе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 370 550,25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 37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 62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 339 072,31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 209 897,09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   780 133,63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4 году –    3 356 276,45 руб.; 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    777 357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      752 422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      961 326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                 0,00 руб.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областного бюджета в сумме 6 073 202,55 рублей, в том числе по годам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 – 3 588 872,76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2 484 329,79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.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 в сумме 0,00 рублей, в том числе по годам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местного бюджета в сумме 11 483 333,58 рублей, в том числе по годам: 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 370 550,25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 37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 629 750,70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 750 199,55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 209 897,09 руб.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   780 133,63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  871 946,66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777 357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  752 422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   961 326,00 руб.;</w:t>
            </w:r>
          </w:p>
          <w:p>
            <w:pPr>
              <w:pStyle w:val="ConsCell"/>
              <w:keepLines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              0,00 руб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Степн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Степнинского сельского поселения.</w:t>
            </w:r>
          </w:p>
        </w:tc>
      </w:tr>
    </w:tbl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360"/>
        <w:jc w:val="center"/>
        <w:rPr/>
      </w:pPr>
      <w:r>
        <w:rPr>
          <w:sz w:val="28"/>
          <w:szCs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омплексное развитие системы коммунальной инфраструктуры сельского поселения на 2018 - 2028 годы"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472"/>
      </w:tblGrid>
      <w:tr>
        <w:trPr>
          <w:trHeight w:val="7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тепнинского сельского поселен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оциально-экономического потенциала Степн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подпрограмма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истемы коммунальной инфраструктуры сельского поселения на 2018 - 2028 годы" (далее – Подпрограмма)</w:t>
            </w:r>
          </w:p>
        </w:tc>
      </w:tr>
      <w:tr>
        <w:trPr>
          <w:trHeight w:val="99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8 годы</w:t>
            </w:r>
          </w:p>
        </w:tc>
      </w:tr>
      <w:tr>
        <w:trPr>
          <w:trHeight w:val="163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и модернизац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енное и надежное обеспечение коммунальными услугами потребителей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на территории  сельского поселения. 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      </w:r>
          </w:p>
        </w:tc>
      </w:tr>
      <w:tr>
        <w:trPr>
          <w:trHeight w:val="18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надежности систем коммунальной инфраструк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потребление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Повышение инвестиционной привлекательности коммунальной инфраструктуры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Обеспечение    сбалансированности    интересов    субъектов коммунальной инфраструктуры и потреб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истем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содержание и ремонт систем водоснабжения </w:t>
            </w:r>
          </w:p>
        </w:tc>
      </w:tr>
      <w:tr>
        <w:trPr>
          <w:trHeight w:val="7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жнейшие целевые показатели коммунальной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раструктуры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доступности для населения коммунальных услуг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спроса на коммунальные ресурсы и перспективной нагрузк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ы новых нагрузок, присоединяемых в перспективе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воздействия на окружающую среду.</w:t>
            </w:r>
          </w:p>
        </w:tc>
      </w:tr>
      <w:tr>
        <w:trPr>
          <w:trHeight w:val="7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874 546,00 руб.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72 724,64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28 258,0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94 069,84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379 493,46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ми  источниками  финансирования  подпрограммы  будут являться   средства   районного   бюджета,   переданные бюджету сельского поселения, на основании заключенных соглашений между Администрацией Марьяновского муниципального района и Администрацией Степнинского сельского поселения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</w:t>
              <w:tab/>
              <w:t>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эксплуатационных затрат предприятий ЖКХ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качественных показателей питьевой воды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анение   причин   возникновения   аварийных   ситуаций, угрожающих жизнедеятельности человека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</w:t>
              <w:tab/>
              <w:t>уровня</w:t>
              <w:tab/>
              <w:t>износа</w:t>
              <w:tab/>
              <w:t>объектов коммунальной инфраструктуры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потерь воды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потерь тепловой энерги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потерь электрической энергии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  качества   предоставляемых   услуг   жилищно-коммунального комплекса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адлежащего сбора и утилизации твердых и жидких бытовых отходов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  санитарного   состояния   территорий  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экологического состояния окружающе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-экономическое развитие отрасли «Культура» в сельском поселении на 2019-2028 годы»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577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тепнинского сельского поселен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оциально-экономического потенциала Степн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подпрограмма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-экономическое развитие отрасли «Культура» в сельском поселении на 2019-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сферы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етшания и разрушения з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технических условий для выполнения уставных целей и задач, развития муниципальных учреждений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правления реализации мероприятий муниципальной подпрограммы «Социально-экономическое развитие отрасли «Культура» в сельском поселении на 2019-2028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о-техническое обслуживание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питальный и текущий ремонт зданий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аварийных ситуаций на объектах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, направленные н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апитальный ремонт</w:t>
              </w:r>
            </w:hyperlink>
            <w:r>
              <w:rPr>
                <w:sz w:val="28"/>
                <w:szCs w:val="28"/>
              </w:rPr>
              <w:t xml:space="preserve"> учреждений культуры, проведение необходимых общестроительных, электромонтажных, сантехнических, демонтажных, архитектурно-строительных и т. д. работ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получивших субсидию на поддержку отрасли «Культур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культуры и искусства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26 681 146,01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 882 565,99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 610 686,8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8 074 883,0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13 010,1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 местного бюджета – 801 316,04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75 288,6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441 881,55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71 135,79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3 010 ,1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– 9 696 929,37 рублей, в том числе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0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 018,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723 632,74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8 494 277,8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0 00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 федерального бюджета – 16 108 754,40 рублей, в том числе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0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328 258,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4 445 172,57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9 335 323,27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районного бюджета – 74 146,20 рублей, в том числе: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4 146,2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сти </w:t>
            </w:r>
            <w:r>
              <w:rPr>
                <w:rFonts w:eastAsia="Calibri"/>
                <w:sz w:val="28"/>
                <w:szCs w:val="28"/>
              </w:rPr>
              <w:t>капитальный ремонт зданий учреждений культурно-досугового типа, расположенных в сельской мест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сти здания учреждений культуры в соответствии с нормативными и эксплуатацион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посещаемость домов культуры для проведения культурно - 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сширение перечня культурно-досугов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работ по капитальном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монту зданий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yperlink" Target="http://pandia.ru/text/category/remont_pomeshe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Степное</cp:lastModifiedBy>
  <cp:lastPrinted>2024-12-09T10:49:00Z</cp:lastPrinted>
  <dcterms:modified xsi:type="dcterms:W3CDTF">2024-12-09T04:50:00Z</dcterms:modified>
  <cp:revision>11</cp:revision>
  <dc:subject/>
  <dc:title/>
</cp:coreProperties>
</file>