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Степнин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арьянов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5.05.2019г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№ 26</w:t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Административный регламент «Предоставление земельного участка, находящегося в муниципальной собственности , без проведения торгов», утвержденный Постановлением Главы Степнинского сельского поселения от 15.11.2018г. №43</w:t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изменениями, внесенными в ст.39.16 Земельного Кодекса РФ Федеральным законом от 29.07.2017г.№ 217 « О ведении гражданами садоводства и огородничества для собственных нужд и о внесении изменений в отдельные законодательные акты Российской Федерации» , Федеральным законом от 06.10.2003 №131 «Об общих принципах организации местного самоуправления в Российской Федерации», Уставом администрации Степнинского сельского поселения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Внести в Административный регламент «Предоставление земельного участка, находящегося в муниципальной собственности , без проведения торгов», утвержденный Постановлением Главы Степнинского сельского поселения от 15.11.2018г. №43»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6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далее Регламент) изменения следующего содержания: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подпункт 3 пункта 29 </w:t>
      </w:r>
      <w:r>
        <w:rPr>
          <w:rFonts w:cs="Times New Roman" w:ascii="Times New Roman" w:hAnsi="Times New Roman"/>
          <w:sz w:val="28"/>
          <w:szCs w:val="28"/>
          <w:lang w:val="ru-RU"/>
        </w:rPr>
        <w:t>Регламента изложить в новой редакции: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3) 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подпункт 13 пункта 29 </w:t>
      </w:r>
      <w:r>
        <w:rPr>
          <w:rFonts w:cs="Times New Roman" w:ascii="Times New Roman" w:hAnsi="Times New Roman"/>
          <w:sz w:val="28"/>
          <w:szCs w:val="28"/>
          <w:lang w:val="ru-RU"/>
        </w:rPr>
        <w:t>Регламента изложить в новой редакции: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3) 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садоводства или осуществления крестьянским (фермерским) хозяйством его деятельности;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подпункт 16 пункта 29 </w:t>
      </w:r>
      <w:r>
        <w:rPr>
          <w:rFonts w:cs="Times New Roman" w:ascii="Times New Roman" w:hAnsi="Times New Roman"/>
          <w:sz w:val="28"/>
          <w:szCs w:val="28"/>
          <w:lang w:val="ru-RU"/>
        </w:rPr>
        <w:t>Регламента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6) 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 пунктом 6 статьи 39.10 Земельного Кодекса РФ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Настоящее Постановление обнародовать в установленном порядке. 3.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Степнинского                                                             Р.А.Лепший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0" w:right="840" w:gutter="0" w:header="0" w:top="806" w:footer="0" w:bottom="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2:57:00Z</dcterms:created>
  <dc:creator/>
  <dc:description/>
  <cp:keywords/>
  <dc:language>en-US</dc:language>
  <cp:lastModifiedBy>СтепнинскоеСП</cp:lastModifiedBy>
  <cp:lastPrinted>2019-05-21T10:27:00Z</cp:lastPrinted>
  <dcterms:modified xsi:type="dcterms:W3CDTF">2019-05-21T04:28:00Z</dcterms:modified>
  <cp:revision>4</cp:revision>
  <dc:subject/>
  <dc:title/>
</cp:coreProperties>
</file>