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pacing w:val="40"/>
          <w:sz w:val="40"/>
          <w:szCs w:val="28"/>
        </w:rPr>
      </w:pPr>
      <w:r>
        <w:rPr>
          <w:b/>
          <w:bCs/>
          <w:caps/>
          <w:spacing w:val="4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3.2025                                                                                         № 0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О дополнительных мерах по обеспечению пожарной безопасности в весенне-осенний пожароопасный период в лесах, на объектах экономики и в населенных пунктах Степнинского сельского поселения Марьяновского муниципального района Омской области 2025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 0.2003г.№131 ФЗ «Об общих принципах организации местного самоуправления в Российской Федерации», Уставом муниципального образования Степнинского сельского поселения Марьяновского муниципального района Омской области и в целях своевременной подготовки к пожароопасному периоду, снижения риска перехода ландшафтных (лесных, степных) пожаров на населенные пункты, предупреждения сезонного роста числа пожаров на территории Степнинского сельского поселения Марьяновского муниципального района Постановляю:</w:t>
      </w:r>
    </w:p>
    <w:p>
      <w:pPr>
        <w:pStyle w:val="Normal"/>
        <w:shd w:fill="FFFFFF" w:val="clear"/>
        <w:spacing w:lineRule="exact" w:line="312" w:before="10" w:after="0"/>
        <w:ind w:left="14" w:right="10" w:firstLine="346"/>
        <w:jc w:val="both"/>
        <w:rPr/>
      </w:pPr>
      <w:r>
        <w:rPr>
          <w:sz w:val="28"/>
          <w:szCs w:val="28"/>
        </w:rPr>
        <w:t>1.Утвердить прилагаемый план мероприятий, по снижению пожарной  опасности на территориях и в населенных пунктах, и объектов на территории Степнинского сельского поселения к работе на весенне-осенний пожароопасный период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руководителям хозяйств, предприятий и организаций всех форм собственности, а также муниципальных учреждений, в срок до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мая 202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 Запретить сжигание мусора на территории населенных пунктов, выжигание прошлогодней травы и пожнивных остатков на сенокосах, пастбищах и полях, разведение костров и пуск палов травы на приусадебных участках жилых домов, на территориях, прилегающих к многоквартирным,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3.   Специалисту Афониной М.В в срок до 20.04.202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едпринимателям и главам ЛПХ 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. Малая Степнинка, д. Новое Поле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овести опашку населенных пунктов с. Степное, д. Малая Степнинка, д. Новое Поле,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комендовать директору  МБОУ Степнинская СОШ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ровой В.И.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частковому уполномоченному полиции рекомендовать принять меры, в соответствии с действующим законодательством, к нарушителям Правил пожарной безопасности в условиях  противопожар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ть патрульную группу для оперативного реагирования на возможные чрезвычайные ситуации, нарушения в лесной сфере, в том числе связанные с </w:t>
      </w:r>
      <w:r>
        <w:rPr>
          <w:rStyle w:val="FontStyle24"/>
          <w:sz w:val="28"/>
          <w:szCs w:val="28"/>
        </w:rPr>
        <w:t xml:space="preserve"> выжиганиями сухой травянистой растительности, а также контроля за паводковой обстановкой на территории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Старостам организовать контроль очистки территорий подведомственных населенных пунктов и улиц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>Настоящее постановление обнародо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 Контроль за исполнением настоящего  постановления оставляю за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/>
        <w:ind w:left="5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 Степн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Р.А..Лепши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0 от 00.03.2025 год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br/>
        <w:t>ПЛАН</w:t>
        <w:br/>
        <w:t xml:space="preserve"> мероприятий по снижению пожарной опасности и   подготовке населенных пунктов и объектов на территории Степнинского  сельского поселения к работе на весенний - осенний пожароопасный период 202</w:t>
      </w:r>
      <w:bookmarkStart w:id="0" w:name="_GoBack"/>
      <w:bookmarkEnd w:id="0"/>
      <w:r>
        <w:rPr>
          <w:sz w:val="28"/>
          <w:szCs w:val="28"/>
        </w:rPr>
        <w:t>5 года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295"/>
        <w:gridCol w:w="1986"/>
        <w:gridCol w:w="4050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7" w:right="717" w:hanging="1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памяток о мерах противопожарной безопасности среди насел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ые работы с населением  по предупреждению и тушению пожар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июнь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тепнинского  сельского поселения, специалисты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равного состояния пожарных гидрантов, сетей противопожарного водоснабжения, пожарных водоем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ъектов, независимо от форм собственност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очистки жилых и хозяйственных построек, объектов различного назначения и прилегающих к ним территорий от сухой травы, сгораемого мусор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объе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бодного проезда к многоквартирным жилым домам, пожарным гидрантам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71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  </w:t>
        <w:br/>
        <w:t>области от 00.03.2025 г.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трульная группа Степнинского сельского поселени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560"/>
        <w:gridCol w:w="1593"/>
        <w:gridCol w:w="2018"/>
        <w:gridCol w:w="15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нинскоеСП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ий Ром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Анатолий  Эдуард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399-48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25-12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добровол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ьяно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нинское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Степни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но 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льф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ллер Галина Размико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(38168)-3-84-56, 8-908-796-63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212-39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о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Доброволец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ья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нинское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овое По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ий Ром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трова Валентина Ивано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399-48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38168)3-84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Доброволец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0:00Z</dcterms:created>
  <dc:creator>User</dc:creator>
  <dc:description/>
  <cp:keywords/>
  <dc:language>en-US</dc:language>
  <cp:lastModifiedBy>Степное</cp:lastModifiedBy>
  <cp:lastPrinted>2025-04-01T15:18:00Z</cp:lastPrinted>
  <dcterms:modified xsi:type="dcterms:W3CDTF">2025-04-03T10:24:00Z</dcterms:modified>
  <cp:revision>114</cp:revision>
  <dc:subject/>
  <dc:title/>
</cp:coreProperties>
</file>