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Степн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00» сентября 2024 г.</w:t>
        <w:tab/>
        <w:tab/>
        <w:tab/>
        <w:tab/>
        <w:tab/>
        <w:t xml:space="preserve">                       № 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пнинского сельского поселения Марьяновского муниципального района на 2025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6 и 2027 год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"О бюджетном процессе в Степнинском сельском поселении Марьяновского муниципального района Омской области", утвержденного решением Совета Степнинского сельского поселения Марьяновского муниципального района от 26.09.2013 года № 29/6 постановляю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основны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Степнинского сельского поселения Марьянов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ных ассигнований местного бюджета на исполнение действующих и принимаемых расходных обязательств Степнинского сельского поселения Марьянов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 руководствоваться основными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Степнинского сельского поселения Марьянов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Степнинского сельского поселения Марьянов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составлению проекта местного бюджета на 2025 год и на плановый период 2026 и 2027 годов в соответствии с основными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Степнинского сельского поселения Марьяновского муниципального района в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.о.Главы Степнинского сельского посе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ьяновского муниципальн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ab/>
        <w:tab/>
        <w:tab/>
        <w:tab/>
        <w:tab/>
        <w:tab/>
        <w:tab/>
        <w:t>М.Ю.Трайз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нов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0» сентября 2024 г. №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Основные направления 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 обеспечивают преемственность основных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Степнинского сельского поселения (далее – бюджет поселения) на 2025 год и на плановый период 2026 и 2027 годов, подходов к его формированию, основных характеристик и прогнозируемых параметров проекта бюджета поселения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Степнинского сельского поселения на 2025 год и на плановый период 2026 и 2027 годов подготовлены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hyperlink r:id="rId3">
        <w:r>
          <w:rPr>
            <w:rStyle w:val="InternetLink"/>
            <w:sz w:val="24"/>
            <w:szCs w:val="24"/>
          </w:rPr>
          <w:t>Послания</w:t>
        </w:r>
      </w:hyperlink>
      <w:r>
        <w:rPr>
          <w:sz w:val="24"/>
          <w:szCs w:val="24"/>
        </w:rPr>
        <w:t xml:space="preserve"> Президента Российской Федерации Федеральному Собранию Российской Федерации от 15 января 2020 года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21 июля 2020 года </w:t>
      </w:r>
      <w:hyperlink r:id="rId4">
        <w:r>
          <w:rPr>
            <w:rStyle w:val="InternetLink"/>
            <w:sz w:val="24"/>
            <w:szCs w:val="24"/>
          </w:rPr>
          <w:t>№ 474</w:t>
        </w:r>
      </w:hyperlink>
      <w:r>
        <w:rPr>
          <w:sz w:val="24"/>
          <w:szCs w:val="24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) исходя из задач и приоритетов социально-экономического развития Омской области, </w:t>
      </w:r>
      <w:hyperlink r:id="rId5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Марьяновского муниципального района Омской области на период до 2030 года, принятой решением Совета Марьяновского муниципального района от  25 сентября 2019 года № 48/9, и Программой оздоровления муниципальных финансов Степнинского сельского поселения Марьяновского муниципального района Омской области на 2020 - 2027 годы, утвержденной распоряжением Главы Степнинского сельского поселения Марьяновского муниципального района Омской области от 28.09.2020 № 43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. Основными направлениями бюджетной политики Степнинского сельского поселения на 2025 год и на плановый период 2026 и 2027 годов являются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устойчивости и сбалансированности бюджета поселения в условиях ограниченности его доходных источников, сохранение долговой устойчивости в условиях ухудшения экономической ситуации, снижение долговой нагрузк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)     качественное управление муниципальными финансам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эффективности расходов бюджета поселения, сдерживание их роста путем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еустановления расходных обязательств, не связанных с решением вопросов, отнесенных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еализации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ловий, целей и порядка, установленных при их предоставлени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операций по управлению остатками средств на едином счете по учету средств бюджета посел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открытости и прозрачности бюджетного процесса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еализация мероприятий, направленных на развитие на территории Степнинского сельского поселения практик инициативного бюджетирования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6) обеспечение реализации Программы оздоровления муниципальных финансов Степнинского сельского поселения Марьяновского муниципального района Омской област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поддержки деловых инициатив малого и среднего бизнеса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устойчивое развитие современной дорожной отрасли, Степнинского сельского поселения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Степнинского сельского поселения, муниципальных проектов (программ), направленных на достижение целей региональных и национальных проектов (программ)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органами местного самоуправления Степнин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тепнинского сельского поселения в отношении подведомственных им заказчиков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направлениями налоговой политики Степнинского сельского поселения Марьяновского муниципального района на 2025 год и на плановый период 2026 и 2027 годов являются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доходной базы местного бюджета Степнинского сельского поселения Марьяновского муниципального района с учетом изменения параметров налоговой системы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и реализация мер, направленных на улучшение инвестиционного климата и стимулирование экономической активности в Степнинском сельском поселени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благоприятных условий, обеспечивающих стабильное экономическое развитие хозяйствующих субъектов, осуществляющих деятельность на территории Степнинского сельского поселения Марьяновского муниципального района Омской област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взаимодействие с главными администраторами доходов бюджета в целях исполнения доходной части местного бюдж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обеспечение эффективности управления собственностью Степнинского сельского поселения Марьяновского муниципального района Омской области и увеличение доходов от ее использования, осуществление контроля за использованием и сохранностью объектов собственности Степнинского сельского поселения Марьяновского муниципального района Ом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widowControl/>
      <w:autoSpaceDE w:val="true"/>
      <w:spacing w:lineRule="auto" w:line="360"/>
    </w:pPr>
    <w:rPr>
      <w:rFonts w:ascii="Tahoma" w:hAnsi="Tahoma" w:cs="Tahoma"/>
      <w:b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AFA654651BA8583C85BB827C4CDD92C8573F00125C0756E97FFDE4D1DC951D929F8826891A66C1906FBDAtCz7C" TargetMode="External"/><Relationship Id="rId3" Type="http://schemas.openxmlformats.org/officeDocument/2006/relationships/hyperlink" Target="consultantplus://offline/ref=F7786EB748917A1B353909330B3B29C2360279DB14B41BCAE85D9ED722D6C2D8AB7C55B032804F16180FC41B94h4MCD" TargetMode="External"/><Relationship Id="rId4" Type="http://schemas.openxmlformats.org/officeDocument/2006/relationships/hyperlink" Target="consultantplus://offline/ref=F7786EB748917A1B353909330B3B29C236037CDB13BA1BCAE85D9ED722D6C2D8AB7C55B032804F16180FC41B94h4MCD" TargetMode="External"/><Relationship Id="rId5" Type="http://schemas.openxmlformats.org/officeDocument/2006/relationships/hyperlink" Target="consultantplus://offline/ref=F7786EB748917A1B3539173E1D5776CB3D0D25DF10BF199DB40F98807D86C48DF93C0BE970CC5C171011C61A9447D453A59309E5B7DC12DE6FFD8593hFM8D" TargetMode="External"/><Relationship Id="rId6" Type="http://schemas.openxmlformats.org/officeDocument/2006/relationships/hyperlink" Target="consultantplus://offline/ref=F7786EB748917A1B353909330B3B29C2370E7CD71AEB4CC8B90890D22A8698C8AF3501B52D8859081211C4h1MBD" TargetMode="External"/><Relationship Id="rId7" Type="http://schemas.openxmlformats.org/officeDocument/2006/relationships/hyperlink" Target="consultantplus://offline/ref=F7786EB748917A1B353909330B3B29C2360373DA14BD1BCAE85D9ED722D6C2D8AB7C55B032804F16180FC41B94h4MC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Kompressor</dc:creator>
  <dc:description/>
  <cp:keywords/>
  <dc:language>en-US</dc:language>
  <cp:lastModifiedBy>Степное</cp:lastModifiedBy>
  <cp:lastPrinted>2024-09-30T09:16:00Z</cp:lastPrinted>
  <dcterms:modified xsi:type="dcterms:W3CDTF">2024-09-30T03:24:00Z</dcterms:modified>
  <cp:revision>14</cp:revision>
  <dc:subject/>
  <dc:title>Проект</dc:title>
</cp:coreProperties>
</file>