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ТЕПНИНСКОГО СЕЛЬСКОГО ПОСЕЛЕНИЯ МАРЬЯ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3.07.2024                                                                                                №14</w:t>
      </w:r>
    </w:p>
    <w:p>
      <w:pPr>
        <w:pStyle w:val="Normal"/>
        <w:rPr/>
      </w:pPr>
      <w:r>
        <w:rPr>
          <w:sz w:val="20"/>
          <w:szCs w:val="20"/>
        </w:rPr>
        <w:t>646051, с.Степное, Марьяновского района, 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Советская, д.17, тел. 3-85-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бнародовании сведений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за 2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№131-ФЗ «Об общих принципах организации местного самоуправления в Российской Федерации», статьи 52 п.6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Обнародовать 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за 2квартал 2024 го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Ознакомить  жителей Степнинского сельского  поселения с нижеуказанными сведения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13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енность работников муниципальных служащих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е затраты на их денежное содержание (тыс.руб.)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 чел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2,7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Контроль настоящего распоряж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тепнинского сельского поселения                                  Р.А.Лепш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12:00Z</dcterms:created>
  <dc:creator>Администратор</dc:creator>
  <dc:description/>
  <cp:keywords/>
  <dc:language>en-US</dc:language>
  <cp:lastModifiedBy>Степное</cp:lastModifiedBy>
  <cp:lastPrinted>2024-07-17T12:00:00Z</cp:lastPrinted>
  <dcterms:modified xsi:type="dcterms:W3CDTF">2024-07-17T06:00:00Z</dcterms:modified>
  <cp:revision>39</cp:revision>
  <dc:subject/>
  <dc:title/>
</cp:coreProperties>
</file>