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9 марта  2025 года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</w:t>
      </w:r>
      <w:r>
        <w:rPr>
          <w:b/>
          <w:sz w:val="28"/>
          <w:szCs w:val="28"/>
        </w:rPr>
        <w:t>собственность</w:t>
      </w:r>
      <w:r>
        <w:rPr>
          <w:sz w:val="28"/>
          <w:szCs w:val="28"/>
        </w:rPr>
        <w:t xml:space="preserve"> земельного участка, находящегося в государственной собственности до разграничения государственной собственности на землю, для ведения личного подсобного хозяйства (приусадебный земельный участок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омитет по экономике Администрации Марьяновского муниципального района Омской области, руководствуясь статьей </w:t>
      </w:r>
      <w:r>
        <w:rPr>
          <w:b/>
        </w:rPr>
        <w:t>39.18</w:t>
      </w:r>
      <w:r>
        <w:rPr/>
        <w:t xml:space="preserve"> Земельного кодекса Российской Федерации, извещает о возможности предоставления в </w:t>
      </w:r>
      <w:r>
        <w:rPr>
          <w:b/>
        </w:rPr>
        <w:t>собственность</w:t>
      </w:r>
      <w:r>
        <w:rPr/>
        <w:t xml:space="preserve"> земельных участков, государственная собственность на который не разграничена: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Лот № 1</w:t>
      </w:r>
      <w:r>
        <w:rPr/>
        <w:t>- земельный участок площадью 836 кв. м, разрешенное использование: для ведения личного подсобного хозяйства (приусадебный земельный участок) (2.2), с кадастровым номером 55:12:080606:349, адрес (описание местоположения) земельного участка: Российская Федерация, Омская область, Марьяновский район, с. Степное, ул. 1-я Северная (далее – земельный участок), ограничения, обременения: по сведениям Выписки из Единого государственного реестра недвижимости об объекте недвижимости от 17.03.2025 года отсутствуют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Лот № 2</w:t>
      </w:r>
      <w:r>
        <w:rPr/>
        <w:t>- земельный участок площадью 3000 кв. м, разрешенное использование: для ведения личного подсобного хозяйства (приусадебный земельный участок) (2.2), с кадастровым номером 55:12:080101:1023, адрес (описание местоположения) земельного участка: Российская Федерация, Омская область, Марьяновский район, с. Степное, ул. 1-я Северная (далее – земельный участок), ограничения, обременения: по сведениям Выписки из Единого государственного реестра недвижимости об объекте недвижимости от 17.03.2025 года отсутствуют</w:t>
      </w:r>
    </w:p>
    <w:p>
      <w:pPr>
        <w:pStyle w:val="Normal"/>
        <w:ind w:firstLine="720"/>
        <w:jc w:val="both"/>
        <w:rPr/>
      </w:pPr>
      <w:r>
        <w:rPr/>
        <w:t xml:space="preserve">Граждане, заинтересованные в предоставлении земельного участка для указанных целей, вправе в течение </w:t>
      </w:r>
      <w:r>
        <w:rPr>
          <w:b/>
        </w:rPr>
        <w:t>тридцати дней</w:t>
      </w:r>
      <w:r>
        <w:rPr/>
        <w:t xml:space="preserve"> со дня размещения извещения на официальном сайте подать заявления о намерении участвовать в аукционе на право заключения договора </w:t>
      </w:r>
      <w:r>
        <w:rPr>
          <w:b/>
        </w:rPr>
        <w:t>купли-продажи</w:t>
      </w:r>
      <w:r>
        <w:rPr/>
        <w:t xml:space="preserve"> земельного участка.</w:t>
      </w:r>
    </w:p>
    <w:p>
      <w:pPr>
        <w:pStyle w:val="Normal"/>
        <w:jc w:val="both"/>
        <w:rPr/>
      </w:pPr>
      <w:r>
        <w:rPr/>
        <w:tab/>
        <w:t xml:space="preserve">Заявления о намерении участвовать в аукционе на право заключения договора </w:t>
      </w:r>
      <w:r>
        <w:rPr>
          <w:b/>
        </w:rPr>
        <w:t>купли-продажи</w:t>
      </w:r>
      <w:r>
        <w:rPr/>
        <w:t xml:space="preserve"> земельных  участков для указанных целей подать лично, либо путем направления почтового отправления по адресу: 646040, Омская область, Марьяновский район, р.п. Марьяновка, ул. Победы, д. 2, каб. № 17 с понедельника по четверг с 8.30 ч. до 13.00 ч. и с 14.00 ч. до 17.45 ч. пятница с 8.30 ч. до 16.30 ч. тел. 8 (38168) 2-12-78. Заявления принимаются </w:t>
      </w:r>
      <w:r>
        <w:rPr>
          <w:b/>
        </w:rPr>
        <w:t>с 19 марта</w:t>
      </w:r>
      <w:r>
        <w:rPr/>
        <w:t xml:space="preserve"> </w:t>
      </w:r>
      <w:r>
        <w:rPr>
          <w:b/>
        </w:rPr>
        <w:t>2025 12-00 часов до 16.00 часов</w:t>
      </w:r>
      <w:r>
        <w:rPr/>
        <w:t xml:space="preserve"> 1</w:t>
      </w:r>
      <w:r>
        <w:rPr>
          <w:b/>
        </w:rPr>
        <w:t>8 апреля 2025 года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          </w:t>
      </w:r>
      <w:r>
        <w:rPr/>
        <w:t xml:space="preserve">В электронной форме заявления о намерении участвовать в аукционе на право заключения договора </w:t>
      </w:r>
      <w:r>
        <w:rPr>
          <w:b/>
        </w:rPr>
        <w:t>купли-продажи</w:t>
      </w:r>
      <w:r>
        <w:rPr/>
        <w:t xml:space="preserve"> земельного участка, граждане вправе направить заявление по электронному адресу: </w:t>
      </w:r>
      <w:r>
        <w:rPr>
          <w:lang w:val="en-US"/>
        </w:rPr>
        <w:t>pudova</w:t>
      </w:r>
      <w:r>
        <w:rPr>
          <w:color w:val="000000"/>
        </w:rPr>
        <w:t>@mrn.omskportal.ru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чредитель: Степнинское сельское поселение Марьяновского муниципального района Омской области. Сверстано и напечатано в Администрации Степнинского сельского поселения Марьяновского муниципального района Омской области. Тираж: 100.</w:t>
      </w:r>
    </w:p>
    <w:p>
      <w:pPr>
        <w:pStyle w:val="FR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: Омская область, Марьяновский район, с. Степное,  ул. Советская, 17, тел.: 3-85-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Подписано в печать 19 марта 2025 года в 10-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дактор: Пудо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7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53:00Z</dcterms:created>
  <dc:creator>user</dc:creator>
  <dc:description/>
  <cp:keywords/>
  <dc:language>en-US</dc:language>
  <cp:lastModifiedBy>Пудова</cp:lastModifiedBy>
  <cp:lastPrinted>2017-06-20T10:08:00Z</cp:lastPrinted>
  <dcterms:modified xsi:type="dcterms:W3CDTF">2025-03-19T04:20:00Z</dcterms:modified>
  <cp:revision>72</cp:revision>
  <dc:subject/>
  <dc:title>ОБЪЯВЛЕНИЕ</dc:title>
</cp:coreProperties>
</file>