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ллетень Степн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Степ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</w:rPr>
      </w:pPr>
      <w:r>
        <w:rPr>
          <w:b/>
        </w:rPr>
        <w:t>29 февраля 2024 года                                                                                              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укци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Комитетом по экономике Администрации Марьяновского муниципального района Омской области на основании приказа председателя комитета по экономике Администрации Марьяновского муниципального района Омской области от 24.01.2024 № 11 «О проведении открытого аукциона по продаже земельного участка,  государственная собственность на который не разграничена»», были подведены итоги 29.02.2024 года по аукциону на право заключения договора купли - продажи земельного участка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u w:val="single"/>
        </w:rPr>
        <w:t>Лот № 1.</w:t>
      </w:r>
      <w:r>
        <w:rPr>
          <w:b/>
        </w:rPr>
        <w:t xml:space="preserve"> </w:t>
      </w:r>
      <w:r>
        <w:rPr/>
        <w:t>Предмет аукциона: земельный участок – адрес (описание местоположения):  Омская область, Марьяновский район, с. Степное, ул. 2-я Северная. Площадь: 296 кв.м. Категория земель: Земли населенных пунктов. Вид разрешенного использования: для ведения личного подсобного хозяйства (приусадебный земельный участок) (2.2). Кадастровый номер: 55:12:080101:1002. Граница земельного участка: установлены в соответствии с действующим законодательством.  Ограничения, обременения: отсутствуют. Сведения о наличие объектов недвижимости на земельном участке: отсутствуют. Начальная цена предмета аукциона на право заключения договора купли – продажи (в соответствии с п. 12 ст. 39.11 Земельного Кодекса Российской Федерации, установлена в размере кадастровой стоимости):   – 18574 руб. (Восемнадцать тысяч пятьсот семьдесят четыре) рубля 00 копеек. Размер задатка для участия в аукционе устанавливается в размере 50 процентов начальной цены предмета аукциона: - 9287 руб. (Девять тысяч двести восемьдесят семь) рублей 00 копеек. Шаг аукциона (устанавливается в размере трех процентов начальной цены предмета аукциона):  - 557,22 руб. (Пятьсот пятьдесят семь) рублей 22 копейки. Государственная регистрация права на земельный участок – отсутствует. Описание вида разрешенного использования земельного участк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 Параметры разрешенного использования: Этажность – до 2 эт. Максимальный процент застройки, 45%; минимальные отступы от границ земельного участка, м: 3; предельные размеры земельных участков, га.: мин. – от 0,02 / макс. – 0,30. Технические условия: - имеется возможность подключения объекта капитального строительства к электрическим сетям ПАО «РОССЕТИ СИБИРЬ» - «Омскэнерго», без строительства в зависимости от запрашиваемой мощности, сроки подключения будут установлены в соответствии с действующим законодательством на основании выданных технологических условий и действующего договора на технологическое подключение. Правила технологического присоединения установлены Постановлением Правительства РФ от 27.12.2004 № 861. Актуальная информация о географическом месте расположения центров питания ПАО «Россети Сибирь» и резервах мощности, размещена на официальном ресурсе https://www.rosseti-sib.ru/potrebitelyam/podklyuchenie-k-setyam/svedeniya-o- nalichii-obema-svobodnoy-dlya-tp-moshchnosti/omskenergo/. Сведения о мощности, свободной для технологического присоединения ТП-НШ-4-8, 160 кВА, принадлежащая ПАО «Россети Сибирь» резерв (+)/дефицит      (-) мощности, свободной для технологического присоединения, МВт -0,102578, ТП-НШ-4-10, 100 кВА принадлежащая ПАО «Россети Сибирь». Резерв (+)/дефицит (-) мощности, свободной для технологического присоединения, МВт-0,059157. Газ – подключение ОКС возможно к газораспределительной сети АО «Омскгазстройэксплуатация» с максимальным расходом газа – 7 куб.м./час; срок действия технических условий – 3 месяца, срок подключения (технологического присоединения) к сетям газораспределения ОКС: в соответствии с условиями договора о подключении (технологическом присоединении) объектов капитального строительства к сети газораспределения; срок технической возможности подключения к сетям газораспределения – 3 месяца, плата за подключение (технологическое присоединение) определяется на основании Приказа Региональной энергетической комиссии Омской области от 27.12.2022 № 607/75 (ред. от 07.03.2023)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кционерного общества «Омскгазстройэксплуатация». Вода – подключение ОКС возможно к сетям водоснабжения АО «Омскоблводопровод», срок действия технических условий –1 год, плата за подключение определяется в соответствии с Приказом Региональной энергетической комиссии Омской области от 15.12.2022 № 592/72 «Об установлении тарифов на подключение (технологическое присоединение) к централизованной системе водоснабжения Акционерного общества «Омскоблводопровод», для подключения, правообладателю земельного участка обратиться в АО «Омскоблводопровод» с заявлением о подключении объекта с предоставлением пакета документов согласно п.26 ПП РФ от 30.11.2021 г. №2130. Подключение объекта к коммунальной системе теплоснабжения – отсутствует. Подключение объекта к коммунальной системе водоотведения – не предусмотрено, водоотведение – автономное (выгребная яма)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 xml:space="preserve">Победителем аукциона признан участник под номером № 2 – Кондря Людмила Александровна, предложенная цена продажи за земельный участок составила – 121 102, 50 (сто двадцать одна тысяча сто два) рубля 50 копеек и заключить договор купли-продажи земельного участка, по цене, предложенной участником.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Сумма задатка, внесенная Кондря Л.А., засчитывается в счет платы за земельный участок по договору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FR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Подписано в печать 01.03.2024 года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: Максимова Ю.В.</w:t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4:00Z</dcterms:created>
  <dc:creator>user</dc:creator>
  <dc:description/>
  <cp:keywords/>
  <dc:language>en-US</dc:language>
  <cp:lastModifiedBy>Максимова</cp:lastModifiedBy>
  <cp:lastPrinted>2017-07-28T10:46:00Z</cp:lastPrinted>
  <dcterms:modified xsi:type="dcterms:W3CDTF">2024-03-01T03:16:00Z</dcterms:modified>
  <cp:revision>20</cp:revision>
  <dc:subject/>
  <dc:title>ОБЪЯВЛЕНИЕ</dc:title>
</cp:coreProperties>
</file>